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ych w okresie ostatnich pięciu 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 dniem wszczęcia postęp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akres, rodzaj, itd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wierzchnia użyt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a: do wykazu należy dołączyć dokumenty potwierdzające, że zrealizowane </w:t>
      </w:r>
    </w:p>
    <w:p>
      <w:pPr>
        <w:pStyle w:val="Normal"/>
        <w:rPr/>
      </w:pPr>
      <w:r>
        <w:rPr>
          <w:rFonts w:cs="Arial" w:ascii="Arial" w:hAnsi="Arial"/>
        </w:rPr>
        <w:t xml:space="preserve">zamówienia wymienione w/w wykazie, zostały wykonane należy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ubryce „Opis robót budowlanych” należy wpisać zakres zrealizowanego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podany przez Wykonawcę zakres jest szerszy ni. wymagany prz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ego, należy go rozpisać wskazując w nim równie. na zakres wymagany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trzech 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 dniem wszczęcia postęp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akres, rodzaj, itd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do wykazu należy dołączyć dokumenty potwierdzające, że zrealizowan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mówienia wymienione w/w wykazie, zostały wykonane należyci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7:00Z</dcterms:created>
  <dc:creator>Fufka i Piniek</dc:creator>
  <dc:description/>
  <cp:keywords/>
  <dc:language>en-US</dc:language>
  <cp:lastModifiedBy>R</cp:lastModifiedBy>
  <dcterms:modified xsi:type="dcterms:W3CDTF">2009-03-19T10:47:00Z</dcterms:modified>
  <cp:revision>2</cp:revision>
  <dc:subject/>
  <dc:title>pieczęć Wykonawcy </dc:title>
</cp:coreProperties>
</file>