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Załącznik nr 6 do SIW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częć Wykonawc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ykaz osób, którymi dysponuje lub będzie dysponował Wykonawca i któr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 xml:space="preserve">będą uczestniczyć </w:t>
      </w:r>
      <w:r>
        <w:rPr>
          <w:rFonts w:cs="Arial" w:ascii="Arial" w:hAnsi="Arial"/>
          <w:b/>
        </w:rPr>
        <w:t>w realizacji zamówienia - zgodnie z warunkiem określonym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w rozdziale IX pkt 4 SI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93"/>
        <w:gridCol w:w="2110"/>
        <w:gridCol w:w="2831"/>
        <w:gridCol w:w="215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oponowana ro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unkcja) w realizacj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ówien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cja na tema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alifikacji zawodowyc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prawnień niezbędnych do wykonania zamówien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świadczeni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waga: Wykonawca zobowiązany jest wypełnić wszystkie rubryki, podając kompletne informacje, z których wynikać będzie spełnienie warunków, o których mowa w </w:t>
      </w:r>
      <w:r>
        <w:rPr>
          <w:rFonts w:cs="Arial" w:ascii="Arial" w:hAnsi="Arial"/>
        </w:rPr>
        <w:t>pkt 4 rozdziału IX niniejszej SIW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eży załączyć dokumenty potwierdzające posiadane kwalifikacje i uprawnienia oraz dokumenty o przynależności do właściwej izby samorządu zawodoweg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Jeżeli w wykazie tym, wykonawca wskazał osoby, którymi będzie dysponował należy dołączyć pisemne zobowiązania innych podmiotów do udostępnienia osób zdolnych do wykonania zamówienia,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ełnomocniony przedstawiciel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data, podpis, pieczęć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46:00Z</dcterms:created>
  <dc:creator>Fufka i Piniek</dc:creator>
  <dc:description/>
  <cp:keywords/>
  <dc:language>en-US</dc:language>
  <cp:lastModifiedBy>R</cp:lastModifiedBy>
  <dcterms:modified xsi:type="dcterms:W3CDTF">2009-03-19T10:46:00Z</dcterms:modified>
  <cp:revision>2</cp:revision>
  <dc:subject/>
  <dc:title/>
</cp:coreProperties>
</file>