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Oświadczenie Zamawiające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Ze względów technicznych nie jest możliwe umieszczenie projektu budowlanego i projektów wykonawczych na stronie internetowej. Projekty są dostępne u Zamawiającego na płycie CD i będą udostępniane Wykonawcom na ich wniosek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08:00Z</dcterms:created>
  <dc:creator>R</dc:creator>
  <dc:description/>
  <cp:keywords/>
  <dc:language>en-US</dc:language>
  <cp:lastModifiedBy>R</cp:lastModifiedBy>
  <dcterms:modified xsi:type="dcterms:W3CDTF">2009-03-19T13:12:00Z</dcterms:modified>
  <cp:revision>1</cp:revision>
  <dc:subject/>
  <dc:title>                                                   Oświadczenie Zamawiającego </dc:title>
</cp:coreProperties>
</file>