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zetarg nieograniczony na wykonanie: „Rozbudowy, modernizacji i wyposażenia Szpitala Tucholskieg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warunków zamówienia podejmuje się wykonania zakresu prac zgodnie z dobrą praktyką budowlaną, wiedzą techniczną, obowiązującymi przepisami oraz normami i należyta starannością, oferuję realizację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a kwotę bru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która składają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Wartość robót budowlanych netto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datek VAT w wysokości ........%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artość sprzętu medycznego wraz z montażem n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datek VAT w wysokości ........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a cena obejmuje pełny zakres zamówienia określony w dokumentacji przetargowej (dokumentacja projektowa, przedmiary robót, wykaz wyrobów medycznych), jak również w innych warunkach przedstawionych w Specyfikacji Istotnych Warunków Zamówienia. Cena oferty została wyliczona w oparciu o następujące ele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tawka roboczogodziny 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ysk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tawka maszynogodziny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konawca udziela Zamawiającemu pisemnej gwarancji na wykonane roboty budowlane oraz dostarczone i zamontowane aparaturę, sprzęt i wyposażenie medyczne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Termin gwarancji na roboty budowlane i materiały wynosi 36 miesięcy, licząc od daty bezusterkowego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 Na urządzenia, aparaturę, sprzęt i wyposażenie medyczne dostarczone w ramach realizacji przedmiotu umowy Wykonawca udziela gwarancji zgodnie z kartami gwarancji producenta, z tym, że nie może ona być krótsza niż 24 miesiące, liczone od daty bezusterkowego próbnego uruchomienia potwierdzonego pisemnie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Oświadczam, że zapoznałem się z warunkami SIWZ, przyjmuje je i nie wnoszę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ch zastrzeże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Oświadczam, że wyrażam zgodę na przyjęcie warunków umowy, określonych w projekc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Oświadczam, że akceptuje termin i formę płatności za wykonanie przedmiotu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Oświadczam, że uważam się za związanego niniejsza oferta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Oświadczam, że posiadam polisę OC w zakresie prowadzonej działalności gospodarczej na sumę gwarancyjną: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tępującej części zamówienia: …………………………………………… …………………………………………………………………...........................................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6:00Z</dcterms:created>
  <dc:creator>Fufka i Piniek</dc:creator>
  <dc:description/>
  <cp:keywords/>
  <dc:language>en-US</dc:language>
  <cp:lastModifiedBy>R</cp:lastModifiedBy>
  <cp:lastPrinted>2009-03-18T13:05:00Z</cp:lastPrinted>
  <dcterms:modified xsi:type="dcterms:W3CDTF">2009-03-19T10:46:00Z</dcterms:modified>
  <cp:revision>2</cp:revision>
  <dc:subject/>
  <dc:title>Załącznik nr 8 do SIWZ</dc:title>
</cp:coreProperties>
</file>