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</w:t>
      </w:r>
      <w:r>
        <w:rPr>
          <w:b/>
          <w:color w:val="000000"/>
        </w:rPr>
        <w:t>23.02.2009</w:t>
      </w:r>
      <w:r>
        <w:rPr>
          <w:b/>
        </w:rPr>
        <w:t xml:space="preserve">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PLEKSOWE    ŚWIADCZENIE   USŁUG   PRALNICZYCH   DLA  POTRZEB SZPITALA  TUCHOLSKIEGO   SPÓŁKI   Z  O.O.   W   TUCHOLI   I   SZPITALA POWIATOWEGO   SPÓŁKI   Z   O.O.   W   CHEŁM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</w:rPr>
        <w:t xml:space="preserve">Znak sprawy : </w:t>
      </w:r>
      <w:r>
        <w:rPr>
          <w:color w:val="000000"/>
          <w:szCs w:val="24"/>
        </w:rPr>
        <w:t>NZOZ XII/04/0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chola 17.03.200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</w:t>
      </w:r>
      <w:r>
        <w:rPr>
          <w:color w:val="000000"/>
          <w:sz w:val="23"/>
          <w:szCs w:val="23"/>
        </w:rPr>
        <w:t>Dz. U. z 2007r. nr 223, poz. 1655 i z 2008r. nr 171, poz. 1058</w:t>
      </w:r>
      <w:r>
        <w:rPr>
          <w:lang w:bidi="zxx"/>
        </w:rPr>
        <w:t xml:space="preserve">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Przedmiotem zamówienia jest :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Kompleksowe świadczenie usług pralniczych dla potrzeb Szpitala Tucholskiego Spółki z o.o. w Tucholi i Szpitala Powiatowego Spółki z o.o. w Chełmży wraz z transportem zgodnie z wymogami sanitarno- epidemiologicznymi.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CPV  98.31.20.00-3 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98.31.50.00-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Rodzaj i ilość określa </w:t>
      </w:r>
      <w:r>
        <w:rPr>
          <w:b/>
          <w:szCs w:val="24"/>
        </w:rPr>
        <w:t>załącznik nr 2</w:t>
      </w:r>
      <w:r>
        <w:rPr>
          <w:szCs w:val="24"/>
        </w:rPr>
        <w:t xml:space="preserve"> do SIWZ – formularz cenowy 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az oddziałów zawiera </w:t>
      </w:r>
      <w:r>
        <w:rPr>
          <w:b/>
          <w:szCs w:val="24"/>
        </w:rPr>
        <w:t>formularz nr  2.1 i nr  2.2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Przedmiotem zamówienia jest kompleksowe świadczenie usług pralniczych dla Szpitala Tucholskiego Spółki z o.o. w Tucholi przy ul Nowodworskiego 14-18 i Szpitala Powiatowego Spółki z o.o. w Chełmży przy ul Szewskie 23 wraz transportem zgodnie z wymogami sanitarno - epidemiologi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  <w:u w:val="single"/>
        </w:rPr>
        <w:t>Bielizna medyczna – szpitalna obejmuje</w:t>
      </w:r>
      <w:r>
        <w:rPr>
          <w:szCs w:val="24"/>
        </w:rPr>
        <w:t xml:space="preserve"> : bieliznę ogólno-szpitalną, bieliznę skażoną, odzież robocza, pościel, fartuchy, piżamy, koce, poduszki, materace, materace przeciwodleżynowe, wertykale, mop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  <w:u w:val="single"/>
        </w:rPr>
        <w:t>Pod pojęciem kompleksowych świadczeń usług pralniczych rozumie się</w:t>
      </w:r>
      <w:r>
        <w:rPr>
          <w:szCs w:val="24"/>
        </w:rPr>
        <w:t xml:space="preserve"> :  pranie, dezynfekcję, suszenie, maglowania, prasowanie, składanie czystej bielizny szpitalnej, a także segregowanie i pakowanie zgodnie z asortymentem i oznaczeniami na materiale oddanym do pralni oraz reperacja z przyszywaniem guzików do bielizny medycznej wraz z transportem asortymentu brudnego do prania i przywozem asortymentu czystego po praniu na koszt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stępowanie z bielizna medyczna : </w:t>
      </w:r>
      <w:r>
        <w:rPr>
          <w:szCs w:val="24"/>
        </w:rPr>
        <w:t xml:space="preserve">pakowanie i przygotowanie bielizny czystej do transportu, stosowanie technologii prania zalecanej przez nadzór sanitarno-epidemiologiczny w odniesieniu do poszczególnych oddziałów szpitala, przyjmowanie i ewidencjonowanie zleconej do prania bielizny szpitalnej, dostarczanie czystej bielizny do „magazynu bielizny”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  <w:u w:val="single"/>
        </w:rPr>
        <w:t>Usługa powinna być :</w:t>
      </w:r>
      <w:r>
        <w:rPr>
          <w:szCs w:val="24"/>
        </w:rPr>
        <w:t xml:space="preserve"> wykonana zgodnie z technologia prania i bariera higieniczna przystosowana do prania bielizny medycznej. Pralnia powinna spełniać wymogi sanitarno – higieniczne. </w:t>
      </w:r>
      <w:r>
        <w:rPr/>
        <w:t>Zamawiający ma prawo wykonania badań czystości mikrobiologicznej  powierzchni bielizny czystej w chwili dostawy wprost z opakowania transportowego1 raz w miesiącu w okresie I   kwartału, a  następnie1 raz na kwartał w czasie realizacji umowy.  W przypadku uzyskania  badań negatywnych Zamawiający zawiadamia o tym Wykonawcę i obciąża go kosztami tych bad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  <w:u w:val="single"/>
        </w:rPr>
        <w:t>Do obowiązków Wykonawcy należy :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Cs w:val="24"/>
        </w:rPr>
        <w:t xml:space="preserve">- przyjmowanie i ewidencjonowanie zleconej do prania bielizny wg nazw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ddziałów znajdujących się  w Szpitalu Tucholskim  Spółce z o.o. w Tucholi 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y ul. Nowodworskiego 14-18 i Szpitalu Powiatowym Spółce  z o.o. w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hełmży przy ul. Szewskiej 23.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>-   przeprowadzanie dezynfekcji bielizny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-   transport w zakresie odbioru bielizny medycznej brudnej i dostawy czystej  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-  odbiór brudnej bielizny i dostarczanie czystej na koszt własny do „magazynu 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elizny” Zamawiającego znajdującego się w jego siedzibie, zapewnienie 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ładunku i wyładunku własnymi pracownikami.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>-   świadczenie usług codziennie przez 5 dni w tygodniu od poniedziałku do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iątku w godzinach 7:00 - 8:00.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-   odbiór bielizny brudnej i dostarczanie czystej z zachowaniem rozdziału na 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     „</w:t>
      </w:r>
      <w:r>
        <w:rPr>
          <w:szCs w:val="24"/>
        </w:rPr>
        <w:t>brudna” i „czysta” strefę transportu.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-   posiadanie wykazu procedur zapewniających bezpieczeństwo </w:t>
      </w:r>
    </w:p>
    <w:p>
      <w:pPr>
        <w:pStyle w:val="Normal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pidemiologiczne w trakcie transportu np. w przypadku awarii pojazdu lub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wypadku komunikacyjnego oraz posiadanie do wglądu dokumentację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dezynfekcji pojazdu i książeczkę Kontroli Sanitarnej Pojazd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Realizacja usługi</w:t>
      </w:r>
    </w:p>
    <w:p>
      <w:pPr>
        <w:pStyle w:val="Normal"/>
        <w:spacing w:before="120" w:after="120"/>
        <w:ind w:left="619" w:hanging="0"/>
        <w:jc w:val="both"/>
        <w:rPr>
          <w:szCs w:val="24"/>
        </w:rPr>
      </w:pPr>
      <w:r>
        <w:rPr>
          <w:szCs w:val="24"/>
        </w:rPr>
        <w:t xml:space="preserve">-   upoważnieni przedstawiciele Zamawiającego i Wykonawcy dokonują przekazania i </w:t>
      </w:r>
    </w:p>
    <w:p>
      <w:pPr>
        <w:pStyle w:val="Normal"/>
        <w:spacing w:before="120" w:after="120"/>
        <w:ind w:left="61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dbioru bielizny i odzieży roboczej przed i po wykonaniu usługi.</w:t>
      </w:r>
    </w:p>
    <w:p>
      <w:pPr>
        <w:pStyle w:val="Normal"/>
        <w:spacing w:before="120" w:after="120"/>
        <w:ind w:left="52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  Przedmiot usługi będzie przyjmowany przez Wykonawcę na podstawie druku </w:t>
      </w:r>
    </w:p>
    <w:p>
      <w:pPr>
        <w:pStyle w:val="Normal"/>
        <w:spacing w:before="120" w:after="120"/>
        <w:ind w:left="52" w:hanging="0"/>
        <w:jc w:val="both"/>
        <w:rPr>
          <w:szCs w:val="24"/>
        </w:rPr>
      </w:pPr>
      <w:r>
        <w:rPr>
          <w:szCs w:val="24"/>
        </w:rPr>
        <w:t xml:space="preserve">              „</w:t>
      </w:r>
      <w:r>
        <w:rPr>
          <w:szCs w:val="24"/>
        </w:rPr>
        <w:t xml:space="preserve">protokół przekazania/zwrotu ”( uzgodnionego z Zamawiającym) określającej </w:t>
      </w:r>
    </w:p>
    <w:p>
      <w:pPr>
        <w:pStyle w:val="Normal"/>
        <w:spacing w:before="120" w:after="120"/>
        <w:ind w:left="52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ilościowo i wagowo przeznaczony do prania asortyment, wzór  stanowi </w:t>
      </w:r>
      <w:r>
        <w:rPr>
          <w:b/>
          <w:szCs w:val="24"/>
        </w:rPr>
        <w:t>załącznik nr 9</w:t>
      </w:r>
    </w:p>
    <w:p>
      <w:pPr>
        <w:pStyle w:val="Normal"/>
        <w:spacing w:before="120" w:after="120"/>
        <w:ind w:left="5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 z oddziałów noworodkowego, położniczego, bloku operacyjnego pakowana będzie,</w:t>
      </w:r>
    </w:p>
    <w:p>
      <w:pPr>
        <w:pStyle w:val="Normal"/>
        <w:spacing w:before="120" w:after="120"/>
        <w:ind w:left="619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podwójne szczelne opakowanie wewnętrzne.</w:t>
      </w:r>
      <w:r>
        <w:rPr/>
        <w:t xml:space="preserve"> </w:t>
      </w:r>
    </w:p>
    <w:p>
      <w:pPr>
        <w:pStyle w:val="Normal"/>
        <w:spacing w:before="120" w:after="120"/>
        <w:ind w:left="619" w:hanging="0"/>
        <w:jc w:val="both"/>
        <w:rPr>
          <w:b/>
          <w:b/>
          <w:szCs w:val="24"/>
        </w:rPr>
      </w:pPr>
      <w:r>
        <w:rPr>
          <w:b/>
        </w:rPr>
        <w:t>Wykonawca ponosi odpowiedzialność za szkody wyrządzone podczas wykonywania przedmiotu zamówieni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suppressAutoHyphens w:val="false"/>
        <w:spacing w:before="120" w:after="120"/>
        <w:ind w:left="1843" w:hanging="0"/>
        <w:jc w:val="both"/>
        <w:rPr>
          <w:szCs w:val="24"/>
        </w:rPr>
      </w:pPr>
      <w:r>
        <w:rPr>
          <w:szCs w:val="24"/>
        </w:rPr>
        <w:t>Warunek ten będzie spełniony przez Wykonawcę, jeżeli wykonał w ciągu ostatnich 3 lat kalendarzowych ( licząc od dnia ogłoszenia postępowania), a jeżeli okres prowadzenia działalności jest krótszy, w tym okresie co najmniej trzy dostawy odpowiadające swoim rodzajem i wielkością przedmiotowi zamówienia 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 xml:space="preserve">Z postępowania o udzielenie zamówienia wyklucza się : 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ów, którzy wyrządzili szkodę, nie wykonując zamówienia lub wykonując je  nienależycie, jeżeli  szkoda ta została stwierdzona prawomocnym orzeczeniem sądu  wydanym w okresie 3 lat przed wszczęciem postępowania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ów, w stosunku do których otwarto likwidację lub, których upadłość ogłoszono,  z wyjątkiem Wykonawców, którzy po ogłoszeniu upadłości zawarli układ zatwierdzony prawomocnym postanowieniem sadu, jeżeli układ nie przewiduje  zaspokojenia wierzycieli poprzez likwidacje majątku upadłego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>Osoby fizyczne, które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 lub przestępstwa skarbowego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/>
      </w:pPr>
      <w:r>
        <w:rPr>
          <w:szCs w:val="24"/>
        </w:rPr>
        <w:t>Spółki partnerskie, których partnera lub członka zarządu prawomocnie skazano za 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/>
      </w:pPr>
      <w:r>
        <w:rPr>
          <w:szCs w:val="24"/>
        </w:rPr>
        <w:t>Spółki komandytowe oraz spółki komandytowo – akcyjne, których komplementariusza 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 skarbowe lub przestępstwo 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>Osoby prawne, których urzędującego członka organu zarządzającego prawomocnie skazano z przestępstwo popełnione w związku z postępowaniem o udzielenie zamówienia, przestępstwo przeciwko prawom osób wykonujących pracę zarobkową, przestępstwo przekupstwa, przestępstwo przeciwko obrotowi gospodarczemu lub inne  przestępstwo popełnione w celu osiągnięcia korzyści majątkowych, a także za przestępstwa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>Podmioty zbiorowe, wobec których sąd orzekł zakaz ubiegania się o zamówienia, na podstawie przepisów o odpowiedzialności podmiotów zbiorowych za czyny zabronione pod groźba kary,</w:t>
      </w:r>
    </w:p>
    <w:p>
      <w:pPr>
        <w:pStyle w:val="Normal"/>
        <w:numPr>
          <w:ilvl w:val="2"/>
          <w:numId w:val="5"/>
        </w:numPr>
        <w:suppressAutoHyphens w:val="false"/>
        <w:spacing w:before="120" w:after="120"/>
        <w:jc w:val="both"/>
        <w:rPr>
          <w:szCs w:val="24"/>
        </w:rPr>
      </w:pPr>
      <w:r>
        <w:rPr>
          <w:szCs w:val="24"/>
        </w:rPr>
        <w:t>Wykonawców, którzy nie spełniają warunków udziału w postępowaniu, o których mowa w art. 22 ust 1 pkt 1 – 3 ustawy Prawo zamówień publicznych.</w:t>
      </w:r>
    </w:p>
    <w:p>
      <w:pPr>
        <w:pStyle w:val="Normal"/>
        <w:suppressAutoHyphens w:val="false"/>
        <w:spacing w:before="120" w:after="120"/>
        <w:ind w:left="52" w:hanging="0"/>
        <w:jc w:val="both"/>
        <w:rPr>
          <w:szCs w:val="24"/>
        </w:rPr>
      </w:pPr>
      <w:r>
        <w:rPr>
          <w:szCs w:val="24"/>
        </w:rPr>
        <w:t>5.3   Z postępowania o udzielenie zamówienia wyklucza się również Wykonawców, którzy :</w:t>
      </w:r>
    </w:p>
    <w:p>
      <w:pPr>
        <w:pStyle w:val="Normal"/>
        <w:suppressAutoHyphens w:val="false"/>
        <w:spacing w:before="120" w:after="120"/>
        <w:ind w:left="708" w:hanging="0"/>
        <w:jc w:val="both"/>
        <w:rPr/>
      </w:pPr>
      <w:r>
        <w:rPr>
          <w:szCs w:val="24"/>
        </w:rPr>
        <w:t>5.3.1 wykonywali bezpośrednio czynności związane z przygotowaniem prowadzonego       postępowania lub posługiwali się w celu sporządzenia oferty osobami uczestniczącymi w dokonaniu tych czynności, chyba że udział tych Wykonawców w postępowaniu nie utrudni uczciwej konkurencji, przepisu nie stosuje się do Wykonawców , którym udziela się zamówienia na podstawie art. 62 ust. 1 pkt 2 lub art. 67 ust1 pkt 1 i 2 ustawy Prawo zamówień publicznych.</w:t>
      </w:r>
    </w:p>
    <w:p>
      <w:pPr>
        <w:pStyle w:val="Normal"/>
        <w:suppressAutoHyphens w:val="false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>5.3.2 złożyli nieprawdziwe informacje mające wpływ na wynik prowadzonego postępowania.</w:t>
      </w:r>
    </w:p>
    <w:p>
      <w:pPr>
        <w:pStyle w:val="Normal"/>
        <w:suppressAutoHyphens w:val="false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>5.3.3 nie złożyli oświadczenia o spełnieniu warunków udziału w postępowaniu lub dokumentów potwierdzających spełnianie tych warunków lub złożone dokumenty zawierają błędy z zastrzeżeniem art. 26 ust 3 ustawy Prawo zamówień publicznych.</w:t>
      </w:r>
    </w:p>
    <w:p>
      <w:pPr>
        <w:pStyle w:val="Normal"/>
        <w:suppressAutoHyphens w:val="false"/>
        <w:spacing w:before="120" w:after="120"/>
        <w:ind w:left="708" w:hanging="0"/>
        <w:jc w:val="both"/>
        <w:rPr>
          <w:szCs w:val="24"/>
        </w:rPr>
      </w:pPr>
      <w:r>
        <w:rPr>
          <w:szCs w:val="24"/>
        </w:rPr>
        <w:t xml:space="preserve">5.3.4 Zamawiający zawiadamia równocześnie Wykonawców, którzy zostali wykluczeni z postępowania o udzielenie zamówienia, podając uzasadnienie faktyczne i prawne, z zastrzeżeniem art. 92 ust 1 pkt 3 ustawy Prawo zamówień publicznych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/>
          <w:color w:val="333333"/>
          <w:szCs w:val="24"/>
        </w:rPr>
        <w:t>6.</w:t>
        <w:tab/>
        <w:t>Wymagane oświadczenia i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 xml:space="preserve">W celu potwierdzenia, że Wykonawca posiada uprawnienie do wykonywania określonej działalności lub czynność oraz nie podlega wykluczeniu na podstawie art. 24 ustawy z dnia 29 stycznia 2004 r.  – prawo Zamówień Publicznych, Zamawiający wymaga złożenia w ofercie następujących dokumentów (oświadczeń, zaświadczeń, informacji).  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color w:val="333333"/>
          <w:szCs w:val="24"/>
        </w:rPr>
      </w:pPr>
      <w:r>
        <w:rPr>
          <w:color w:val="333333"/>
          <w:szCs w:val="24"/>
        </w:rPr>
        <w:t xml:space="preserve">oświadczenia, że Wykonawca spełnia  wszystkie wymagania zawarte w art. 22 ust 1 pkt od 1 do 4 oraz nie podlega wykluczeniu z postępowania z mocy art. 24 ust1 pkt od 1 do 10 i ust 2 pkt od 1 do 4 ustawy Prawo zamówień publicznych   - </w:t>
      </w:r>
      <w:r>
        <w:rPr>
          <w:b/>
          <w:color w:val="333333"/>
          <w:szCs w:val="24"/>
        </w:rPr>
        <w:t>załącznik, nr 3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color w:val="333333"/>
          <w:szCs w:val="24"/>
        </w:rPr>
      </w:pPr>
      <w:r>
        <w:rPr>
          <w:color w:val="333333"/>
          <w:szCs w:val="24"/>
        </w:rPr>
        <w:t xml:space="preserve">oświadczenia Wykonawcy, o spełnianiu warunków zgodnie z art. 44 ustaw Prawo zamówień publicznych </w:t>
      </w:r>
      <w:r>
        <w:rPr>
          <w:b/>
          <w:color w:val="333333"/>
          <w:szCs w:val="24"/>
        </w:rPr>
        <w:t>– załącznik nr 3.1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/>
      </w:pPr>
      <w:r>
        <w:rPr>
          <w:color w:val="333333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Dokument ten Wykonawca powinien dołączyć w formie oryginału lub kopii poświadczonej „za zgodność z oryginałem” i powinien być podpisany przez osobę/y uprawnioną/e lub upoważnioną/e do reprezentowania Wykonawcy 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/>
      </w:pPr>
      <w:r>
        <w:rPr>
          <w:color w:val="333333"/>
          <w:szCs w:val="24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, że uzyskał przewidziane prawem  zwolnienie, odroczenie lub rozłożenie na raty zaległych płatności lub wstrzymanie w całości wykonania decyzji właściwego organu wystawionych nie wcześniej niż </w:t>
      </w:r>
      <w:r>
        <w:rPr>
          <w:b/>
          <w:color w:val="333333"/>
          <w:szCs w:val="24"/>
        </w:rPr>
        <w:t>3 miesiące</w:t>
      </w:r>
      <w:r>
        <w:rPr>
          <w:color w:val="333333"/>
          <w:szCs w:val="24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/>
      </w:pPr>
      <w:r>
        <w:rPr>
          <w:color w:val="333333"/>
          <w:szCs w:val="24"/>
        </w:rPr>
        <w:t xml:space="preserve">aktualnej informacji z krajowego Rejestru Karnego w zakresie określonym w art. 24 ust 1 pkt 4 -8 ustawy, wystawionej nie wcześniej niż </w:t>
      </w:r>
      <w:r>
        <w:rPr>
          <w:b/>
          <w:color w:val="333333"/>
          <w:szCs w:val="24"/>
        </w:rPr>
        <w:t>6 miesięcy</w:t>
      </w:r>
      <w:r>
        <w:rPr>
          <w:color w:val="333333"/>
          <w:szCs w:val="24"/>
        </w:rPr>
        <w:t xml:space="preserve"> przed upływem terminu składania wniosków o dopuszczenie do udziału o udzielenie zamówienia albo składania ofert,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aktualnej informacji z krajowego Rejestru Karnego w zakresie określonym w art. 24 ust 1 pkt 9 ustawy wystawionej nie wcześniej niż </w:t>
      </w:r>
      <w:r>
        <w:rPr>
          <w:b/>
          <w:color w:val="333333"/>
          <w:szCs w:val="24"/>
        </w:rPr>
        <w:t>6 miesięcy</w:t>
      </w:r>
      <w:r>
        <w:rPr>
          <w:color w:val="333333"/>
          <w:szCs w:val="24"/>
        </w:rPr>
        <w:t xml:space="preserve"> przed upływem terminu składania wniosków o dopuszczenie do udziału w postępowaniu o udzielenie  zamówienia albo składania ofert.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color w:val="333333"/>
          <w:szCs w:val="24"/>
        </w:rPr>
      </w:pPr>
      <w:r>
        <w:rPr>
          <w:color w:val="333333"/>
          <w:szCs w:val="24"/>
        </w:rPr>
        <w:t>W celu potwierdzenia opisanego przez Zamawiającego, warunku posiadania przez Wykonawcę niezbędnej wiedzy i doświadczenia oraz dysponowania potencjałem technicznym i osobami zdolnymi do wykonania zamówienia, Zamawiający żąda następujących dokumentów :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>
          <w:b/>
          <w:b/>
          <w:color w:val="333333"/>
          <w:szCs w:val="24"/>
        </w:rPr>
      </w:pPr>
      <w:r>
        <w:rPr>
          <w:color w:val="333333"/>
          <w:szCs w:val="24"/>
        </w:rPr>
        <w:t xml:space="preserve">wykaz wykonanych,  a przypadku świadczeń okresowych lub ciągłych również wykonywanych, dostaw lub usług w okresie ostatnich trzech lat prze dniem wszczęcia postępowania o udzielenie zamówienia, a jeżeli okres prowadzenia działalności jest krótszy  - w tym okresie, odpowiadających swoim rodzajem i wartością dostawom lub usługom stanowiącym przedmiot zamówienia, z podaniem ich wartości, przedmiotu, daty wykonania i odbiorców, oraz załączenia dokumentów potwierdzających, że te dostawy lub usługi zostały wykonane należycie. Dokumenty potwierdzające należyte wykonanie usług pralniczych (referencje) należy dołączyć w formie oryginałów lub kopii poświadczonych „za zgodność z oryginałem” Dokumenty te (referencje), powinny być podpisane przez osobę/y uprawnioną/e lub upoważnioną/e do reprezentowania Wykonawcy. Wzór formularza z wykazem usług został przygotowany przez Zamawiającego i dołączony do SIWZ. – </w:t>
      </w:r>
      <w:r>
        <w:rPr>
          <w:b/>
          <w:color w:val="333333"/>
          <w:szCs w:val="24"/>
        </w:rPr>
        <w:t xml:space="preserve">załącznik nr 8 . 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Aktualną opinie lub zaświadczenie Państwowej Inspekcji Sanitarnej potwierdzającą, że pralnia Wykonawcy spełnia wymogi pralni szpitalnej określonej w Rozporządzeniu Ministra Zdrowia z dnia 10 listopada 2006 roku., w sprawie wymagań, jakim powinny odpowiadać pod względem fachowym i sanitarnym pomieszczenia i urządzenia zakładu opieki zdrowotnej (Dz. U. nr 213 poz. 1568 ze zm.). Dokument winien być wystawiony nie wcześniej niż 3 miesiące przed terminem złożenia oferty. Dokument ten Wykonawca powinien dołączyć w formie oryginału lub kopii poświadczonej „za zgodność z oryginałem” i powinien być podpisany przez osobę/y uprawnioną/e lub upoważnioną/e do reprezentowania Wykonawcy.  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/>
      </w:pPr>
      <w:r>
        <w:rPr>
          <w:color w:val="333333"/>
          <w:szCs w:val="24"/>
        </w:rPr>
        <w:t xml:space="preserve">Aktualna opinie lub zaświadczenie Państwowej Inspekcji Sanitarnej potwierdzającą, że Wykonawca dysponuje zamkniętymi środkami transportu przystosowanymi do przewozu bielizny szpitalnej, (Wykonawca powinien posiadać co najmniej 2 pojazdy przystosowane  do transportu i przewozu bielizny medycznej). Dokument ten Wykonawca powinien dołączyć w formie oryginału lub kopii poświadczonej „za zgodność z oryginałem”  i powinien być podpisany przez osobę/y uprawnioną/e lub upoważnioną/e do reprezentowania Wykonawcy.  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Wykaz wyposażenia pralni w urządzenia pralnicze, prasowalnice, maglownice z podaniem ich wydajności na dobę, które zabezpiecza prawidłowe i terminowe wykonanie umowy – </w:t>
      </w:r>
      <w:r>
        <w:rPr>
          <w:b/>
          <w:color w:val="333333"/>
          <w:szCs w:val="24"/>
        </w:rPr>
        <w:t>załącznik nr 5</w:t>
      </w:r>
      <w:r>
        <w:rPr>
          <w:color w:val="333333"/>
          <w:szCs w:val="24"/>
        </w:rPr>
        <w:t xml:space="preserve"> Wzór formularza został przygotowany przez Zamawiającego i dołączony do SIWZ.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color w:val="333333"/>
          <w:szCs w:val="24"/>
        </w:rPr>
      </w:pPr>
      <w:r>
        <w:rPr>
          <w:color w:val="333333"/>
          <w:szCs w:val="24"/>
        </w:rPr>
        <w:t>W celu potwierdzenia, że oferowane usługi odpowiadają wymaganiom określonym przez Zamawiającego, Wykonawca składa następujące dokumenty.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/>
      </w:pPr>
      <w:r>
        <w:rPr>
          <w:color w:val="333333"/>
          <w:szCs w:val="24"/>
        </w:rPr>
        <w:t xml:space="preserve">Wykaz używanych przez Wykonawcę do prania bielizny medycznej środków piorących i dezynfekcyjnych, aby spełniały wymagania określone w ustawie z dnia 20 kwietnia 2004 r. o wyrobach medycznych tj. posiadały rejestracje jako wyrób medyczny oraz wpis do Rejestru w Urzędzie Rejestracji Produktów Leczniczych, Wyrobów Medycznych i produktów biobójczych (jeśli dotyczy) </w:t>
      </w:r>
      <w:r>
        <w:rPr>
          <w:b/>
          <w:color w:val="333333"/>
          <w:szCs w:val="24"/>
        </w:rPr>
        <w:t>załącznik nr 6</w:t>
      </w:r>
      <w:r>
        <w:rPr>
          <w:color w:val="333333"/>
          <w:szCs w:val="24"/>
          <w:u w:val="single"/>
        </w:rPr>
        <w:t xml:space="preserve"> </w:t>
      </w:r>
      <w:r>
        <w:rPr>
          <w:color w:val="333333"/>
          <w:szCs w:val="24"/>
        </w:rPr>
        <w:t xml:space="preserve"> Wzór formularza został przygotowany przez Zamawiającego i dołączony do SIWZ</w:t>
      </w:r>
    </w:p>
    <w:p>
      <w:pPr>
        <w:pStyle w:val="Normal"/>
        <w:numPr>
          <w:ilvl w:val="2"/>
          <w:numId w:val="17"/>
        </w:numPr>
        <w:spacing w:before="120" w:after="12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Opis technologii (procedur) prania, dla poszczególnych rodzajów bielizny medycznej (Przyjmowanie, transport, pranie i dezynfekcja): 1) bielizny noworodkowej i dziecięcej, 2) bielizny skażonej z bloku operacyjnego, 3) bielizny skażonej z pozostałych komórek organizacyjnych szpitala, 4) odzieży roboczej, 5)bielizny ogólno-szpitalnej (brudnej) tj. nie zanieczyszczonej krwią, wydzieliną, wydalina pacjenta, 6) kocy, poduszek, materacy, mopów – </w:t>
      </w:r>
      <w:r>
        <w:rPr>
          <w:b/>
          <w:color w:val="333333"/>
          <w:szCs w:val="24"/>
        </w:rPr>
        <w:t>załącznik nr 7</w:t>
      </w:r>
      <w:r>
        <w:rPr>
          <w:color w:val="333333"/>
          <w:szCs w:val="24"/>
        </w:rPr>
        <w:t xml:space="preserve"> Wzór formularza został przygotowany przez Zamawiającego i dołączony do SIWZ.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zeczypospolitej Polskiej, zamiast dokumentów, o których mowa w pkt 6.1.2 skła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 lub dokumenty, wystawione w kraju, w którym ma siedzibę lub miejs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ieszkania, potwierdzające odpowiednio, że nie otwarto jego likwidacji ani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głoszono upadłości. Dokument ten powinien być wystawiony nie wcześniej niż 6 </w:t>
      </w:r>
    </w:p>
    <w:p>
      <w:pPr>
        <w:pStyle w:val="Normal"/>
        <w:rPr/>
      </w:pPr>
      <w:r>
        <w:rPr/>
        <w:t xml:space="preserve">            </w:t>
      </w:r>
      <w:r>
        <w:rPr/>
        <w:t>miesięcy przed upływem terminu składania ofer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w kraju pochodzenia osoby lub w kraju, w którym wykonawca ma siedzibę lu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e zamieszkania, nie wydaje się dokumentów, o których mowa w niniejszy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ępie, zastępuje się je dokumentem zawierającym oświadczenie złożone prz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tariuszem, właściwym organem sądowym, administracyjnym albo organem samorządu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owego  lub gospodarczego odpowiednio kraju pochodzenia osoby lub kraju, w </w:t>
      </w:r>
    </w:p>
    <w:p>
      <w:pPr>
        <w:pStyle w:val="Normal"/>
        <w:rPr/>
      </w:pPr>
      <w:r>
        <w:rPr/>
        <w:t xml:space="preserve">            </w:t>
      </w:r>
      <w:r>
        <w:rPr/>
        <w:t>którym wykonawca ma siedzibę lub miejsce zamieszk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7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Normal"/>
        <w:numPr>
          <w:ilvl w:val="1"/>
          <w:numId w:val="7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1"/>
          <w:numId w:val="7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załącznik nr 1</w:t>
      </w:r>
      <w:r>
        <w:rPr>
          <w:szCs w:val="24"/>
        </w:rPr>
        <w:t xml:space="preserve">  do SIWZ  oraz niżej wymienione dokument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 xml:space="preserve">Wypełniony i podpisany formularz cenowy stanowiący </w:t>
      </w:r>
      <w:r>
        <w:rPr>
          <w:b/>
          <w:szCs w:val="24"/>
        </w:rPr>
        <w:t>załącznik nr 2</w:t>
      </w:r>
      <w:r>
        <w:rPr>
          <w:szCs w:val="24"/>
        </w:rPr>
        <w:t xml:space="preserve"> do SIW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4 do SIWZ.</w:t>
      </w:r>
    </w:p>
    <w:p>
      <w:pPr>
        <w:pStyle w:val="Normal"/>
        <w:spacing w:before="120" w:after="120"/>
        <w:ind w:left="1843" w:hanging="0"/>
        <w:jc w:val="both"/>
        <w:rPr/>
      </w:pPr>
      <w:r>
        <w:rPr>
          <w:szCs w:val="24"/>
        </w:rPr>
        <w:t xml:space="preserve">-   </w:t>
      </w:r>
      <w:r>
        <w:rPr>
          <w:b/>
          <w:szCs w:val="24"/>
        </w:rPr>
        <w:t>oświadczenie,</w:t>
      </w:r>
      <w:r>
        <w:rPr>
          <w:szCs w:val="24"/>
        </w:rPr>
        <w:t xml:space="preserve"> że proces technologiczny prowadzony jest w wydzielonych dwóch strefach –‘czystej” i „brudnej”, oddzielonych od siebie bariera, zapewniająca całkowite wyeliminowanie stykania się bielizny czystej z brudna oraz pracowników obu stref.</w:t>
      </w:r>
    </w:p>
    <w:p>
      <w:pPr>
        <w:pStyle w:val="Normal"/>
        <w:spacing w:before="120" w:after="120"/>
        <w:ind w:left="1843" w:hanging="0"/>
        <w:jc w:val="both"/>
        <w:rPr>
          <w:szCs w:val="24"/>
        </w:rPr>
      </w:pPr>
      <w:r>
        <w:rPr>
          <w:szCs w:val="24"/>
        </w:rPr>
        <w:t xml:space="preserve">-   </w:t>
      </w:r>
      <w:r>
        <w:rPr>
          <w:b/>
          <w:szCs w:val="24"/>
        </w:rPr>
        <w:t>oświadczenie</w:t>
      </w:r>
      <w:r>
        <w:rPr>
          <w:szCs w:val="24"/>
        </w:rPr>
        <w:t xml:space="preserve"> ze proces technologiczny uwzględnia rozdzielczość prania bielizny brudnej noworodkowej, bloku operacyjnego oraz oddziału położnicz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 xml:space="preserve">Kompleksowe świadczenie usług pralniczych dla potrzeb  Szpitala Tucholskiego Spółki z o.o. w Tucholi i Szpitala Powiatowego Spółki z o.o. w Chełmży „ 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04/09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 25.03.2009 r, godz. 11.30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b/>
          <w:bCs/>
          <w:szCs w:val="24"/>
        </w:rPr>
        <w:t xml:space="preserve">25.03.2009 </w:t>
      </w:r>
      <w:r>
        <w:rPr>
          <w:color w:val="000000"/>
          <w:spacing w:val="4"/>
          <w:szCs w:val="24"/>
        </w:rPr>
        <w:t xml:space="preserve">  </w:t>
      </w:r>
      <w:r>
        <w:rPr>
          <w:spacing w:val="4"/>
          <w:szCs w:val="24"/>
        </w:rPr>
        <w:t>r., do godz. 11.00 w siedzibie Zamawiającego – Sekretariat pokój nr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4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4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Termin związania ofertą wynosi </w:t>
      </w:r>
      <w:r>
        <w:rPr>
          <w:b/>
          <w:spacing w:val="4"/>
          <w:szCs w:val="24"/>
        </w:rPr>
        <w:t>30</w:t>
      </w:r>
      <w:r>
        <w:rPr>
          <w:spacing w:val="4"/>
          <w:szCs w:val="24"/>
        </w:rPr>
        <w:t xml:space="preserve"> dni. Bieg terminu rozpoczyna się wraz z 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30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>formularz ofertowy zał.  nr 1</w:t>
      </w:r>
    </w:p>
    <w:p>
      <w:pPr>
        <w:pStyle w:val="Normal"/>
        <w:rPr/>
      </w:pPr>
      <w:r>
        <w:rPr>
          <w:szCs w:val="24"/>
        </w:rPr>
        <w:t>formularz cenowy zał.  nr 2</w:t>
      </w:r>
    </w:p>
    <w:p>
      <w:pPr>
        <w:pStyle w:val="Normal"/>
        <w:rPr>
          <w:szCs w:val="24"/>
        </w:rPr>
      </w:pPr>
      <w:r>
        <w:rPr>
          <w:szCs w:val="24"/>
        </w:rPr>
        <w:t>wykaz oddziałów zał. 2.1 i nr 2.2</w:t>
      </w:r>
    </w:p>
    <w:p>
      <w:pPr>
        <w:pStyle w:val="Normal"/>
        <w:rPr>
          <w:szCs w:val="24"/>
        </w:rPr>
      </w:pPr>
      <w:r>
        <w:rPr>
          <w:szCs w:val="24"/>
        </w:rPr>
        <w:t>oświadczenie Wykonawcy zał.  nr 3</w:t>
      </w:r>
    </w:p>
    <w:p>
      <w:pPr>
        <w:pStyle w:val="Normal"/>
        <w:rPr>
          <w:szCs w:val="24"/>
        </w:rPr>
      </w:pPr>
      <w:r>
        <w:rPr>
          <w:szCs w:val="24"/>
        </w:rPr>
        <w:t>oświadczenie Wykonawcy nr 3.1</w:t>
      </w:r>
    </w:p>
    <w:p>
      <w:pPr>
        <w:pStyle w:val="Normal"/>
        <w:rPr>
          <w:szCs w:val="24"/>
        </w:rPr>
      </w:pPr>
      <w:r>
        <w:rPr>
          <w:szCs w:val="24"/>
        </w:rPr>
        <w:t>projekt umowy  zał. nr 4</w:t>
      </w:r>
    </w:p>
    <w:p>
      <w:pPr>
        <w:pStyle w:val="Normal"/>
        <w:rPr>
          <w:szCs w:val="24"/>
        </w:rPr>
      </w:pPr>
      <w:r>
        <w:rPr>
          <w:szCs w:val="24"/>
        </w:rPr>
        <w:t>wykaz wyposażenia pralni  zał. nr 5</w:t>
      </w:r>
    </w:p>
    <w:p>
      <w:pPr>
        <w:pStyle w:val="Normal"/>
        <w:rPr>
          <w:szCs w:val="24"/>
        </w:rPr>
      </w:pPr>
      <w:r>
        <w:rPr>
          <w:szCs w:val="24"/>
        </w:rPr>
        <w:t>wykaz stosowanych środków zał. nr 6</w:t>
      </w:r>
    </w:p>
    <w:p>
      <w:pPr>
        <w:pStyle w:val="Normal"/>
        <w:rPr>
          <w:szCs w:val="24"/>
        </w:rPr>
      </w:pPr>
      <w:r>
        <w:rPr>
          <w:szCs w:val="24"/>
        </w:rPr>
        <w:t>opis technologii zał. nr 7</w:t>
      </w:r>
    </w:p>
    <w:p>
      <w:pPr>
        <w:pStyle w:val="Normal"/>
        <w:rPr>
          <w:szCs w:val="24"/>
        </w:rPr>
      </w:pPr>
      <w:r>
        <w:rPr>
          <w:szCs w:val="24"/>
        </w:rPr>
        <w:t>wykaz wykonanych usług zał. nr 8</w:t>
      </w:r>
    </w:p>
    <w:p>
      <w:pPr>
        <w:pStyle w:val="Normal"/>
        <w:rPr>
          <w:szCs w:val="24"/>
        </w:rPr>
      </w:pPr>
      <w:r>
        <w:rPr>
          <w:szCs w:val="24"/>
        </w:rPr>
        <w:t>wzór protokołu przekazania/zwrotu zał. 9</w:t>
      </w:r>
    </w:p>
    <w:p>
      <w:pPr>
        <w:pStyle w:val="Normal"/>
        <w:rPr>
          <w:szCs w:val="24"/>
        </w:rPr>
      </w:pPr>
      <w:r>
        <w:rPr>
          <w:szCs w:val="24"/>
        </w:rPr>
        <w:t>miesięczne zestawienie wykonanych usług  zał. nr 10  i nr 10.1do faktury</w:t>
      </w:r>
    </w:p>
    <w:p>
      <w:pPr>
        <w:pStyle w:val="Normal"/>
        <w:rPr>
          <w:szCs w:val="24"/>
        </w:rPr>
      </w:pPr>
      <w:r>
        <w:rPr>
          <w:szCs w:val="24"/>
        </w:rPr>
        <w:t>druk – wykaz asortymentu zał. nr 1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23"/>
        </w:tabs>
        <w:ind w:left="523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3:00Z</dcterms:created>
  <dc:creator>R</dc:creator>
  <dc:description/>
  <cp:keywords/>
  <dc:language>en-US</dc:language>
  <cp:lastModifiedBy>R</cp:lastModifiedBy>
  <cp:lastPrinted>2009-03-17T08:37:00Z</cp:lastPrinted>
  <dcterms:modified xsi:type="dcterms:W3CDTF">2009-03-17T07:38:00Z</dcterms:modified>
  <cp:revision>30</cp:revision>
  <dc:subject/>
  <dc:title/>
</cp:coreProperties>
</file>