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/04/09                                                          Formularz cenowy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ksowe usługi prania </w:t>
      </w:r>
    </w:p>
    <w:p>
      <w:pPr>
        <w:pStyle w:val="Normal"/>
        <w:rPr/>
      </w:pPr>
      <w:r>
        <w:rPr/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080"/>
        <w:gridCol w:w="960"/>
        <w:gridCol w:w="1320"/>
        <w:gridCol w:w="853"/>
        <w:gridCol w:w="1572"/>
        <w:gridCol w:w="1572"/>
        <w:gridCol w:w="15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tto</w:t>
            </w:r>
          </w:p>
          <w:p>
            <w:pPr>
              <w:pStyle w:val="Normal"/>
              <w:rPr/>
            </w:pPr>
            <w:r>
              <w:rPr/>
              <w:t>(w PL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tto  </w:t>
            </w:r>
          </w:p>
          <w:p>
            <w:pPr>
              <w:pStyle w:val="Normal"/>
              <w:rPr/>
            </w:pPr>
            <w:r>
              <w:rPr/>
              <w:t xml:space="preserve">(w PLN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PL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>(w PL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lizna medy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 Sposób obliczenia ceny podany jest w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lizna medyczna obejmuje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ieliznę szpitalną, bieliznę zanieczyszczona krwią i innym materiałem organicznym, bieliznę skażoną, odzież roboczą personel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dycznego i technicznego, pościel, fartuchy, piżamy, koce, poduszki,  materacy pianowych z łóżek szpitalnych, materacy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ciwodleżynowych, pokrowców na materace z dzianiny poliestrowej powlekanej poliuretanem, odzieży fasonowej, wertykale mo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ługa prania obejmuje : </w:t>
      </w:r>
    </w:p>
    <w:p>
      <w:pPr>
        <w:pStyle w:val="Normal"/>
        <w:ind w:left="720" w:hanging="0"/>
        <w:rPr/>
      </w:pPr>
      <w:r>
        <w:rPr/>
        <w:t>Pranie, dezynfekcję, suszenie, prasowanie, maglowanie składanie czystej bielizny medycznej, a także segregowanie i pakowanie zgodnie z asortymentem i oznaczeniami na materiale oddanym do pralni i reperacja z przyszywaniem guzików do bielizny i ubrań szpitalnych wraz z transportem asortymentu brudnego do prania i przywóz asortymentu czystego po praniu na koszt Wykon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</w:t>
      </w:r>
      <w:r>
        <w:rPr/>
        <w:t>..                                                                    …………………………………………………..</w:t>
      </w:r>
    </w:p>
    <w:p>
      <w:pPr>
        <w:pStyle w:val="Normal"/>
        <w:ind w:left="720" w:hanging="0"/>
        <w:rPr/>
      </w:pPr>
      <w:r>
        <w:rPr/>
        <w:t xml:space="preserve">(miejscowość, data)                                                                                                         ( podpis i pieczątka upoważnionego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2:00Z</dcterms:created>
  <dc:creator>R</dc:creator>
  <dc:description/>
  <cp:keywords/>
  <dc:language>en-US</dc:language>
  <cp:lastModifiedBy>R</cp:lastModifiedBy>
  <cp:lastPrinted>2009-02-24T13:43:00Z</cp:lastPrinted>
  <dcterms:modified xsi:type="dcterms:W3CDTF">2009-03-12T09:34:00Z</dcterms:modified>
  <cp:revision>9</cp:revision>
  <dc:subject/>
  <dc:title>                                                                                                                                                                                           Załącznik nr ………</dc:title>
</cp:coreProperties>
</file>