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Załącznik nr 2.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Wykaz oddziałów  Szpitala Powiatowego Spółki z o.o. w Chełmż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ddział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Wewnętr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Chirurgiczny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rodk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przyję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US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Dziecięcy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piekuńczo Lecznicz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Ginekolog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łożnicz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operacyj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Intensywnej Terap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er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chirurgicz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RT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ktor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8:00Z</dcterms:created>
  <dc:creator>R</dc:creator>
  <dc:description/>
  <cp:keywords/>
  <dc:language>en-US</dc:language>
  <cp:lastModifiedBy>R</cp:lastModifiedBy>
  <dcterms:modified xsi:type="dcterms:W3CDTF">2009-02-25T11:13:00Z</dcterms:modified>
  <cp:revision>6</cp:revision>
  <dc:subject/>
  <dc:title>                                                                                            Załącznik nr 3 do porozumienia</dc:title>
</cp:coreProperties>
</file>