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NZOZ XII/04/09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OŚWIADCZENIE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Zgodnie z wymaganiami art. 22 ust 1 pkt od 1 do 4 z postanowieniami ujednoliconego tekstu Ustawy z dnia 29 stycznia 2004 r. – Prawo zamówień publicznych (Dz. U. z 2007 r nr 223, poz. 1655 ze z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mię i nazwisko osoby upoważnionej –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 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nazwa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biegając się o zamówienie w p.n.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Kompleksowe świadczenie usług pralniczych dla potrzeb Szpitala Tucholskiego Spółki z o.o. w Tucholi przy ul. Nowodworskiego 14-18 i Szpitala Powiatowego Spółki z o.o. w Chełmży przy ul. Szewskiej 23 wraz z transporte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Oświadcz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Posiadamy niezbędną wiedzę i doświadczenie oraz dysponujemy potencjałem technicznym i osobami zdolnymi do wykonania zamówienia lub przedstawiamy pisemne zobowiązanie ( w formie załącznika) innych podmiotów do udostępnienia potencjału technicznego i osób zdolnych do wykonania zamówienia *.</w:t>
      </w:r>
    </w:p>
    <w:p>
      <w:pPr>
        <w:pStyle w:val="Normal"/>
        <w:numPr>
          <w:ilvl w:val="0"/>
          <w:numId w:val="1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podlegamy wykluczeniu z postępowania o udzielenie zamówienia z art. 24 ust 1 pkt od 1 do 10 i ust. 2 pkt od 1 do 4 –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………………………………………..</w:t>
      </w:r>
    </w:p>
    <w:p>
      <w:pPr>
        <w:pStyle w:val="Normal"/>
        <w:rPr/>
      </w:pPr>
      <w:r>
        <w:rPr/>
        <w:t xml:space="preserve">(miejscowość, data )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dstawiciela Wykonaw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7:00Z</dcterms:created>
  <dc:creator>R</dc:creator>
  <dc:description/>
  <cp:keywords/>
  <dc:language>en-US</dc:language>
  <cp:lastModifiedBy>R</cp:lastModifiedBy>
  <cp:lastPrinted>2009-03-12T10:36:00Z</cp:lastPrinted>
  <dcterms:modified xsi:type="dcterms:W3CDTF">2009-03-12T09:36:00Z</dcterms:modified>
  <cp:revision>5</cp:revision>
  <dc:subject/>
  <dc:title> NZOZ XII/03/09                                                                                           </dc:title>
</cp:coreProperties>
</file>