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ZOZ XII/04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ŚWIADCZENIE 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 </w:t>
      </w:r>
      <w:r>
        <w:rPr/>
        <w:t>Zgodnie z wymaganiami art. 44 z postanowieniami ujednoliconego tekstu Ustawy z dnia 29 stycznia 2004 roku – prawo zamówień  publicznych (Dz. U. z 2007 r nr 223, poz. 1655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imię i nazwisko osoby upoważnionej –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nazwa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biegając się o zamówienie w p.n.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Kompleksowe świadczenie usług pralniczych dla potrzeb Szpitala Tucholskiego Spółki z o.o. w Tucholi przy ul. Nowodworskiego 14-18 i Szpitala Powiatowego Spółki z o.o. w Chełmży przy ul. Szewskiej 23 wraz z transport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świadcza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………………………………………..</w:t>
      </w:r>
    </w:p>
    <w:p>
      <w:pPr>
        <w:pStyle w:val="Normal"/>
        <w:rPr/>
      </w:pPr>
      <w:r>
        <w:rPr/>
        <w:t xml:space="preserve">(miejscowość, data )                                                      (podpis i pieczątka upoważnionego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dstawiciela Wykonaw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2:00Z</dcterms:created>
  <dc:creator>R</dc:creator>
  <dc:description/>
  <cp:keywords/>
  <dc:language>en-US</dc:language>
  <cp:lastModifiedBy>R</cp:lastModifiedBy>
  <dcterms:modified xsi:type="dcterms:W3CDTF">2009-03-12T09:36:00Z</dcterms:modified>
  <cp:revision>4</cp:revision>
  <dc:subject/>
  <dc:title>NZOZ XII/03/09</dc:title>
</cp:coreProperties>
</file>