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ZOZ XII/04/09                                                                                                                                                                               Załącznik nr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ykaz</w:t>
      </w:r>
    </w:p>
    <w:p>
      <w:pPr>
        <w:pStyle w:val="Normal"/>
        <w:rPr/>
      </w:pPr>
      <w:r>
        <w:rPr/>
        <w:t>Wykonanych, a w przypadku świadczeń okresowych lub ciągłych również wykonywanych, usług w okresie ostatnich trzech lat przed dniem wszczęcia postępowania o udzielenie zamówienia, jeżeli okres prowadzenia działalności jest krótszy – w tym okresie ( co najmniej 3 usług) odpowiadających swoim rodzajem i wartością ( min. 150.000,00 zł) usługom stanowiącym przedmiot zamówienia, z podaniem ich wartości, przedmiotu, daty wykonania  i odbiorców oraz załączenie  dokumentów potwierdzających, ze te usługi zostały wykonane należycie ( 3 dokumentów potwierdzających należyte wykonanie usług pralniczych.</w:t>
      </w:r>
    </w:p>
    <w:p>
      <w:pPr>
        <w:pStyle w:val="Normal"/>
        <w:rPr/>
      </w:pPr>
      <w:r>
        <w:rPr/>
        <w:t>Dokumenty potwierdzające należyte wykonania usług pralniczych (referencje), należy dołączyć w formie oryginałów lub kopii poświadczonych „za zgodność z oryginałem” Dokumenty te (referencje) powinny być podpisane przez osobę/y uprawnioną/e lub upoważnioną/e do reprezentowania Wykonawcy.</w:t>
      </w:r>
    </w:p>
    <w:p>
      <w:pPr>
        <w:pStyle w:val="Normal"/>
        <w:rPr/>
      </w:pPr>
      <w:r>
        <w:rPr/>
      </w:r>
    </w:p>
    <w:tbl>
      <w:tblPr>
        <w:tblW w:w="15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97"/>
        <w:gridCol w:w="1680"/>
        <w:gridCol w:w="1680"/>
        <w:gridCol w:w="2280"/>
        <w:gridCol w:w="2280"/>
        <w:gridCol w:w="4289"/>
      </w:tblGrid>
      <w:tr>
        <w:trPr>
          <w:trHeight w:val="2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świadczonej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sług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dbiorc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PLN usługi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wykonania /zakończenia usługi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potwierdzający, że usługi zostały wykonane/są wykonywane należycie(wymagana odpowiedź : TAK, w załączeniu stosowny dokument)</w:t>
            </w:r>
          </w:p>
        </w:tc>
      </w:tr>
      <w:tr>
        <w:trPr>
          <w:trHeight w:val="2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 (dzień, miesiąc, ro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a (dzień, miesiąc, rok)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                                       …………………………………………………………….</w:t>
      </w:r>
    </w:p>
    <w:p>
      <w:pPr>
        <w:pStyle w:val="Normal"/>
        <w:rPr/>
      </w:pPr>
      <w:r>
        <w:rPr/>
        <w:t xml:space="preserve">( miejscowość, data )                                                             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przedstawiciela Wykonawcy )</w:t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8:00Z</dcterms:created>
  <dc:creator>R</dc:creator>
  <dc:description/>
  <cp:keywords/>
  <dc:language>en-US</dc:language>
  <cp:lastModifiedBy>R</cp:lastModifiedBy>
  <dcterms:modified xsi:type="dcterms:W3CDTF">2009-03-12T09:40:00Z</dcterms:modified>
  <cp:revision>5</cp:revision>
  <dc:subject/>
  <dc:title>                                                                                                                                                                                        Załącznik nr ……</dc:title>
</cp:coreProperties>
</file>