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  Wzór  )                                                            załącznik nr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PROTOKÓŁ PRZEKAZANIA/ZWROT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</w:t>
      </w:r>
      <w:r>
        <w:rPr>
          <w:sz w:val="24"/>
          <w:szCs w:val="24"/>
        </w:rPr>
        <w:tab/>
        <w:t xml:space="preserve">               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  ……………….., fax. ………………</w:t>
        <w:tab/>
        <w:tab/>
        <w:tab/>
        <w:t xml:space="preserve">     tel. ………………………, fax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i godzina przekazania: </w:t>
        <w:tab/>
        <w:tab/>
        <w:tab/>
        <w:tab/>
        <w:tab/>
        <w:tab/>
        <w:tab/>
        <w:tab/>
        <w:tab/>
        <w:t>Data i godzina zwrotu: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87"/>
        <w:gridCol w:w="1447"/>
        <w:gridCol w:w="144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bielizny brudn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bielizny czystej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>…………………………………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22:00Z</dcterms:created>
  <dc:creator>Zofia Rusiecka</dc:creator>
  <dc:description/>
  <cp:keywords/>
  <dc:language>en-US</dc:language>
  <cp:lastModifiedBy>R</cp:lastModifiedBy>
  <cp:lastPrinted>2009-02-24T11:30:00Z</cp:lastPrinted>
  <dcterms:modified xsi:type="dcterms:W3CDTF">2009-03-12T09:43:00Z</dcterms:modified>
  <cp:revision>5</cp:revision>
  <dc:subject/>
  <dc:title>PROTOKÓŁ PRZEKAZANIA/ZWROTU – wzór</dc:title>
</cp:coreProperties>
</file>