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(Wzór)  wykaz bielizny przekazanej i przyjętej ( do uzgodnienia)</w:t>
      </w:r>
      <w:r>
        <w:rPr/>
        <w:t xml:space="preserve">        załącznik nr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ział …………………………………………….…….    Data ………………………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36"/>
        <w:gridCol w:w="1814"/>
        <w:gridCol w:w="1800"/>
        <w:gridCol w:w="18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rty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u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ło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ścieradł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łocz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e op. biał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ule damsk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kład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wet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ki z dziur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żamy - spod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żamy – bluz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i zwykł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i frot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ziel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biał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wce na matera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mki męsk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mki damsk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- person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zy - person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dnie - persone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dnice – person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wety ziel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ła  ……………………………………..                przyjęła 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o ……………………………………               odebrała ………………………………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42:00Z</dcterms:created>
  <dc:creator>R</dc:creator>
  <dc:description/>
  <cp:keywords/>
  <dc:language>en-US</dc:language>
  <cp:lastModifiedBy>R</cp:lastModifiedBy>
  <dcterms:modified xsi:type="dcterms:W3CDTF">2009-03-12T09:51:00Z</dcterms:modified>
  <cp:revision>3</cp:revision>
  <dc:subject/>
  <dc:title>Oddział ……………………………………………</dc:title>
</cp:coreProperties>
</file>