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6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a emulsji drogowej K1 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4.11.37.00 – 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Materiały do naprawiania nawierzchni dro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6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t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6.03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ę emulsji drogowej K1 65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4.11.37.00 – 2 Materiały do naprawiania nawierzchni drogowych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3.3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OPIS:</w:t>
      </w:r>
      <w:r>
        <w:rPr>
          <w:rFonts w:cs="Tahoma" w:ascii="Tahoma" w:hAnsi="Tahoma"/>
          <w:color w:val="000000"/>
          <w:sz w:val="20"/>
        </w:rPr>
        <w:t xml:space="preserve"> </w:t>
        <w:tab/>
        <w:t xml:space="preserve">Przedmiotem zamówienia jest dostawa emulsji drogowej K1 65 do siedziby Zamawiającego mieszczącej się przy ul. Przemysłowej 6 w Tucholi lub na miejsce wskazane przez Zamawiającego – na terenie powiatu tucholskieg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</w:rPr>
        <w:t>Szacunkowa wielkość zamówienia:</w:t>
        <w:tab/>
        <w:tab/>
      </w:r>
      <w:r>
        <w:rPr>
          <w:rFonts w:cs="Tahoma" w:ascii="Tahoma" w:hAnsi="Tahoma"/>
          <w:b/>
          <w:color w:val="000000"/>
          <w:sz w:val="20"/>
        </w:rPr>
        <w:t>75 ton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a będzie realizować zamówienie na podstawie zlecenia Zamawiającego </w:t>
      </w:r>
      <w:r>
        <w:rPr>
          <w:rFonts w:cs="Tahoma" w:ascii="Tahoma" w:hAnsi="Tahoma"/>
          <w:b/>
          <w:sz w:val="20"/>
        </w:rPr>
        <w:t>według jego potrzeb</w:t>
      </w:r>
      <w:r>
        <w:rPr>
          <w:rFonts w:cs="Tahoma" w:ascii="Tahoma" w:hAnsi="Tahoma"/>
          <w:sz w:val="20"/>
        </w:rPr>
        <w:t xml:space="preserve">. Zamówienie powinno być zrealizowane nie później jednak niż w ciągu 3 dni od dnia zgłoszenia przez Zamawiającego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każdym czasie trwania umowy będzie miał prawo do żądania aktualnych atestów, deklaracji zgodności lub badań laboratoryjnych przedmiotu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7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4. TERMIN WYKONANIA ZAMÓWIENIA do: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>31.12.2009 r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6.1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9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staw emulsji drogowej, a jeżeli okres prowadzenia działalności jest krótszy – w tym okresie. Do oferty należy załączyć min. 2 referencje potwierdzające należyte i staranne wykonanie projektów przedstawionych w załączniku 3. W załączniku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dosta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encjał sprzętowy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sprzętu obejmującego, c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najmniej jeden pojazd przystosowany do transportu emulsji drogowej, którym dysponuje lub będzie dysponował Wykonawca i który będzie uczestniczyć w wykonywaniu zamówienia. </w:t>
              <w:br/>
              <w:t xml:space="preserve">W przypadku, gdy Wykonawca wskazał sprzęt, którym będzie dysponował, dołącza do oferty pisemne zobowiązanie innych podmiotów do udostępnienia wymienionego sprzętu. </w:t>
              <w:br/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4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4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4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4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sprzęt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podaje się wszystkie kwoty z dokładnością do dwóch miejsc po przecinku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</w:rPr>
        <w:t xml:space="preserve"> W formularzu oferty wartości netto muszą być podane z dokładnością do 2 miejsc po przecinku. W przeciwnym razie Zamawiający odrzuci ofertę na podstawie art. 89 ust. 1 ustawy Pzp. 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ę emulsji drogowej K1 65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27.01.2009 r. o godz. 12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27.01.2009 r. o godz. 12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dostawy emulsji K1 65 jest iloczynem ilości emulsji przewidzianej przez Zamawiającego i ceny jednostkowej podanej przez Wykonawcę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jednostkowych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woty podane w ofercie nie będą zaokrąglone do 2 miejsc po przecin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ę emulsji drogowej K1 6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dostawy emulsji drogowej K1 65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113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onę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ę emulsji drogowej K1 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ab/>
      </w:r>
      <w:r>
        <w:rPr>
          <w:rFonts w:cs="Tahoma" w:ascii="Tahoma" w:hAnsi="Tahoma"/>
          <w:b/>
          <w:color w:val="000000"/>
          <w:sz w:val="20"/>
        </w:rPr>
        <w:t>31.12.2009 r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staw emulsji drogowej, a jeżeli okres prowadzenia działalności jest krótszy – w tym okresie. Do oferty należy załączyć min. 2 referencje potwierdzające należyte i staranne wykonanie projektów przedstawionych w załączniku 3. W załączniku 3 </w:t>
      </w:r>
      <w:r>
        <w:rPr>
          <w:rFonts w:cs="Tahoma" w:ascii="Tahoma" w:hAnsi="Tahoma"/>
          <w:b/>
          <w:sz w:val="16"/>
          <w:szCs w:val="16"/>
        </w:rPr>
        <w:t>należy podać również wartości  dosta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SPRZĘT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sprzętu obejmującego, co</w:t>
      </w:r>
      <w:r>
        <w:rPr>
          <w:rFonts w:cs="Tahoma" w:ascii="Tahoma" w:hAnsi="Tahoma"/>
          <w:color w:val="000000"/>
          <w:sz w:val="16"/>
          <w:szCs w:val="16"/>
        </w:rPr>
        <w:t xml:space="preserve"> najmniej jeden pojazd przystosowany do transportu emulsji drogowej, którym dysponuje lub będzie dysponował Wykonawca i który będzie uczestniczyć w wykonywaniu zamówienia. </w:t>
        <w:br/>
        <w:t xml:space="preserve">W przypadku, gdy Wykonawca wskazał sprzęt, którym będzie dysponował, dołącza do oferty pisemne zobowiązanie innych podmiotów do udostępnienia wymienionego sprzętu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pis sprzęt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……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2009 roku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i/>
        </w:rPr>
        <w:t>dostawę emulsji drogowej K1 65</w:t>
      </w:r>
      <w:r>
        <w:rPr>
          <w:rFonts w:cs="Tahoma" w:ascii="Tahoma" w:hAnsi="Tahoma"/>
          <w:b/>
          <w:i/>
          <w:color w:val="000000"/>
        </w:rPr>
        <w:t>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według swoich potrzeb, a Wykonawca zobowiązuje się wykonywać dostawy emulsji drogowej K1 65 do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Przemysłowa 6, 89 – 500 Tuchol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ub na miejsce wskazane przez Zamawiającego na terenie powiatu tucholskiego, </w:t>
      </w:r>
      <w:r>
        <w:rPr>
          <w:rFonts w:cs="Tahoma" w:ascii="Tahoma" w:hAnsi="Tahoma"/>
          <w:color w:val="000000"/>
          <w:sz w:val="20"/>
        </w:rPr>
        <w:t>zgodnie ze Specyfikacją Istotnych Warunków Zamówienia oraz złożoną ofertą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113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onę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ę emulsji drogowej K1 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</w:r>
      <w:r>
        <w:rPr>
          <w:rFonts w:cs="Tahoma" w:ascii="Tahoma" w:hAnsi="Tahoma"/>
          <w:b/>
          <w:color w:val="000000"/>
        </w:rPr>
        <w:t>31.12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zacunkowa ilość zamówienia:</w:t>
        <w:tab/>
        <w:tab/>
        <w:tab/>
      </w:r>
      <w:r>
        <w:rPr>
          <w:rFonts w:cs="Tahoma" w:ascii="Tahoma" w:hAnsi="Tahoma"/>
          <w:b/>
        </w:rPr>
        <w:t>75 ton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będzie realizować zamówienie na podstawie zlecenia  Zamawiającego według jego potrzeb. Zamówienie powinno być zrealizowane nie później jednak niż w ciągu 3 dni od dnia zgłoszenia przez Zamawiająceg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dostawy nastąpi na podstawie faktur częściowych, wystawionych po każdej dostawie częściowej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10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0,5 % ceny całkowitej (brutto) za każdy rozpoczęty dzień zwłoki po terminie dostarczenia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10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 i opis przedmiotu zamówienia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9-03-16T09:54:00Z</cp:lastPrinted>
  <dcterms:modified xsi:type="dcterms:W3CDTF">2009-03-16T08:56:00Z</dcterms:modified>
  <cp:revision>1724</cp:revision>
  <dc:subject/>
  <dc:title>3</dc:title>
</cp:coreProperties>
</file>