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o wartości powyżej 206 tyś Eur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rocedura peł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  L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 :   33.60.00.00.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9.03. 2009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05/0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o udzielenie zamówienia prowadzone jest w trybie przetargu nieograniczonego, na podstawie przepisów ustawy z dnia 29 stycznia 2004 roku. – Prawo zamówień publicznych </w:t>
      </w:r>
      <w:r>
        <w:rPr/>
        <w:t xml:space="preserve">(Dz. U. z 2007r. nr 223, poz. 1655 i z 2008r. nr 171, poz. 1058) zwana dalej ustaw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ital Tucholski Spółka z o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res do korespondencji : ul Nowodworskiego 14-18,   89-500 Tuchola </w:t>
      </w:r>
    </w:p>
    <w:p>
      <w:pPr>
        <w:pStyle w:val="Normal"/>
        <w:jc w:val="both"/>
        <w:rPr/>
      </w:pPr>
      <w:r>
        <w:rPr>
          <w:szCs w:val="24"/>
        </w:rPr>
        <w:t xml:space="preserve">Woj. Kujawsko-Pomorskie </w:t>
      </w:r>
    </w:p>
    <w:p>
      <w:pPr>
        <w:pStyle w:val="Normal"/>
        <w:jc w:val="both"/>
        <w:rPr/>
      </w:pPr>
      <w:r>
        <w:rPr>
          <w:szCs w:val="24"/>
        </w:rPr>
        <w:t>Telefon :  052/ 33-60-507</w:t>
      </w:r>
    </w:p>
    <w:p>
      <w:pPr>
        <w:pStyle w:val="Normal"/>
        <w:jc w:val="both"/>
        <w:rPr>
          <w:szCs w:val="24"/>
        </w:rPr>
      </w:pPr>
      <w:r>
        <w:rPr/>
        <w:t xml:space="preserve">Fax: 052/ 33-60-507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hola  12.03.200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UWAGI  OGÓ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stępowanie o udzielenie zamówienia prowadzone jest w trybie przetarg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ieograniczonego, na podstawie przepisów ustawy z dnia 29 stycznia 2004 roku. – Prawo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mówień publicznych </w:t>
      </w:r>
      <w:r>
        <w:rPr/>
        <w:t>(Dz. U. z 2007r. nr 223, poz. 1655 i z 2008r. nr 171, poz. 1058)</w:t>
      </w:r>
      <w:r>
        <w:rPr>
          <w:szCs w:val="24"/>
        </w:rPr>
        <w:t xml:space="preserve">   zwana dalej ustaw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mawiający dopuszcza składanie ofert częściowych dla  pakietów nr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Zamawiający dopuszcza składanie ofert wariantowych dla pakietów nr  </w:t>
      </w:r>
      <w:r>
        <w:rPr>
          <w:color w:val="000000"/>
          <w:szCs w:val="24"/>
        </w:rPr>
        <w:t xml:space="preserve">1, 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mawiający przewiduje udzielenie zamówienia uzupełniającego, o którym mowa w a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7, ust 1 pkt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mawiający nie zamierza zwoływać zebrania Wykonawców, o którym mowa w art. 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t. 3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Treść złożonych ofert musi być zgodna z treścią specyfikacji istotnych warunk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ówienia (SIWZ) pod rygorem ich odrzuc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ykonawca ponosi wszelkie koszty związane z przygotowaniem i złożeniem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Szpital Tucholski Sp. z o.o. , ul Nowodworskiego 14-18,  89-500 Tuchol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NIP  561-14-55-873,   REGON – 092965579,  KRS  0000033036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Organ założycielski – powiat tuchol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elefon :  052/ 33-60-507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Fax: 052/ 33-60-507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 </w:t>
      </w:r>
      <w:r>
        <w:rPr/>
        <w:t>Dz. U. z 2007r. nr 223, poz. 1655 i z 2008r. nr 171, poz. 1058</w:t>
      </w:r>
      <w:r>
        <w:rPr>
          <w:lang w:bidi="zxx"/>
        </w:rPr>
        <w:t xml:space="preserve"> ) </w:t>
      </w:r>
      <w:r>
        <w:rPr>
          <w:szCs w:val="24"/>
        </w:rPr>
        <w:t>– art. 39 PZ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Przedmiotem zamówienia jest : </w:t>
      </w: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leków  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dmiot zamówienia podzielony jest na :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2  pakiety i realizowany będzie przez Szpital Tucholski Spółkę z o.o. w Tucholi i przez Szpital Powiatowy Spółkę z o.o. w Chełmży. </w:t>
      </w:r>
      <w:r>
        <w:rPr>
          <w:szCs w:val="24"/>
        </w:rPr>
        <w:t>Zamówione środki farmaceutyczne będą fakturowane na odpowiednią jednostkę zamawiającą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pakietach nr 1</w:t>
      </w:r>
      <w:r>
        <w:rPr>
          <w:szCs w:val="24"/>
        </w:rPr>
        <w:t xml:space="preserve"> i nr 2 stanowiące załączniki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magania stawiane Wykonawcy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- Wykonawca jest odpowiedzialny za jakość, zgodność z warunkami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technicznymi  i jakościowymi opisanymi dla przedmiotu zamówienia ,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>-  Wymagana jest należyta staranność przy realizacji zobowiązań umowy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-  Dostarczane leki muszą posiadać termin ważności minimum 12 miesięc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Leki będące przedmiotem zamówienia będą dostarczane do Działu Farmacji  Szpitala Tucholskiego w Tucholi , przy ul. Nowodworskiego 14-18, i do Działu Farmacji  Szpitala Powiatowego w Chełmży, przy ul. Szewskiej 23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Posiadają uprawnienia do wykonywania określonej działalności lub czynności, jeżeli ustawy nakładają obowiązek posiadania takich uprawnień, </w:t>
      </w:r>
      <w:r>
        <w:rPr>
          <w:color w:val="000000"/>
          <w:szCs w:val="24"/>
        </w:rPr>
        <w:t>(Zezwolenie Głównego Inspektora Farmaceutycznego na prowadzenie hurtowni farmaceutycznej, zezwolenie na obrót lekami psychotropowymi i narkotykami – dołączyć do oferty 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Posiadają niezbędną wiedzę i doświadczenie oraz dysponują potencjałem technicznym i osobami zdolnymi do wykonania zamówienia, lub przedstawi pisemne zobowiązanie innych podmiotów do udostępnienia potencjału technicznego i osób zdolnych do wykonania zamówienia </w:t>
      </w:r>
      <w:r>
        <w:rPr>
          <w:color w:val="000000"/>
          <w:szCs w:val="24"/>
        </w:rPr>
        <w:t>(Wykonawca dostarcza oświadczenie, że oferowane środki farmaceutyczne są dopuszczone do obrotu i stosowania, załączyć do ofert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Znajdują się w sytuacji ekonomicznej i finansowej zapewniającej wykonanie zamówienia, </w:t>
      </w:r>
      <w:r>
        <w:rPr>
          <w:color w:val="000000"/>
          <w:szCs w:val="24"/>
        </w:rPr>
        <w:t>(Wykonawca zobowiązany jest dostarczyć informacje banku, w którym posiada podstawowy rachunek bankowy, potwierdzający wysokość posiadanych środków finansowych lub zdolność kredytową Wykonawcy, wystawioną nie wcześniej niż 3 miesiące przed upływem terminu składania ofert, informację załączyć do oferty. Należy wykazać stały dostęp do środków finansowych w granicach 100 tysięcy złotych, informacje dołączyć do ofert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1 i nr 1.1.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</w:t>
      </w:r>
      <w:r>
        <w:rPr>
          <w:color w:val="000000"/>
          <w:szCs w:val="24"/>
        </w:rPr>
        <w:t>.( Zezwolenie Głównego Inspektora Farmaceutycznego załączyć do oferty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j informacji z krajowego Rejestru Karnego w zakresie określonym w art. 24 ust 1 pkt 4 -8 ustawy, wystawionej nie wcześniej niż 6 miesięcy przed upływem terminu składania wniosków o dopuszczenie do udziału o udzielenie zamówienia albo składania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j informacji z krajowego Rejestru Karnego w zakresie określonym w art. 24 ust 1 pkt 9 ustawy wystawionej nie wcześniej niż 6 miesięcy przed upływem terminu składania wniosków o dopuszczenie do udziału w postępowaniu o udzielenie 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color w:val="333333"/>
          <w:szCs w:val="24"/>
        </w:rPr>
        <w:t xml:space="preserve">wykaz wykonanych,  a przypadku świadczeń okresowych lub ciągłych również wykonywanych, dostaw lub usług w okresie ostatnich trzech lat prze dniem wszczęcia postępowania o udzielenie zamówienia, a jeżeli okres prowadzenia działalności jest krótszy  - w tym okresie, odpowiadających swoim rodzajem i wartością dostawom lub usługom stanowiącym przedmiot zamówienia, z podaniem ich wartości, przedmiotu, daty wykonania i odbiorców, oraz załączenia dokumentów potwierdzających, że te dostawy lub usługi zostały wykonane należycie. </w:t>
      </w:r>
      <w:r>
        <w:rPr>
          <w:color w:val="000000"/>
          <w:szCs w:val="24"/>
        </w:rPr>
        <w:t>(należy udokumentować dostawy w ramach jednego kontraktu o wartości powyżej 100 tysięcy złotych wykaz załączyć do oferty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Zamawiający dopuszcza składanie ofert częściowych 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wariantowych.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/>
      </w:pPr>
      <w:r>
        <w:rPr>
          <w:szCs w:val="24"/>
        </w:rPr>
        <w:t>Zamawiający dopuszcza składanie ofert częściowych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mówienie składa się z 2 pakietów. </w:t>
      </w:r>
      <w:r>
        <w:rPr>
          <w:color w:val="000000"/>
          <w:szCs w:val="24"/>
        </w:rPr>
        <w:t>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Zamawiający dopuszcza składanie ofert </w:t>
      </w:r>
      <w:r>
        <w:rPr>
          <w:color w:val="000000"/>
          <w:szCs w:val="24"/>
        </w:rPr>
        <w:t>wariantowych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dla pakietów</w:t>
      </w:r>
      <w:r>
        <w:rPr>
          <w:szCs w:val="24"/>
        </w:rPr>
        <w:t xml:space="preserve"> nr  </w:t>
      </w:r>
      <w:r>
        <w:rPr>
          <w:color w:val="000000"/>
          <w:szCs w:val="24"/>
        </w:rPr>
        <w:t xml:space="preserve">1 i  2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minimalne warunki  jakim muszą odpowiadać oferty wariantowe. </w:t>
      </w:r>
    </w:p>
    <w:p>
      <w:pPr>
        <w:pStyle w:val="Normal"/>
        <w:spacing w:before="120" w:after="120"/>
        <w:ind w:left="1854" w:hanging="0"/>
        <w:jc w:val="both"/>
        <w:rPr>
          <w:b/>
          <w:b/>
          <w:szCs w:val="24"/>
        </w:rPr>
      </w:pPr>
      <w:r>
        <w:rPr>
          <w:b/>
          <w:szCs w:val="24"/>
        </w:rPr>
        <w:t>Leki muszą charakteryzować się  tym samym składem, dawką i działaniem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łącznik nr 2   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 wymagań określonych w pakietach nr 1 i nr 2 do SIWZ zgodnie ze wzorem formularza cenowego stanowiącym załącznik nr 6 SIW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 (wzór formularza stanowi załącznik nr 6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leków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05/09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</w:t>
      </w:r>
      <w:r>
        <w:rPr>
          <w:b/>
          <w:bCs/>
          <w:color w:val="000000"/>
          <w:szCs w:val="24"/>
        </w:rPr>
        <w:t>22.04</w:t>
      </w:r>
      <w:r>
        <w:rPr>
          <w:bCs/>
          <w:color w:val="000000"/>
          <w:szCs w:val="24"/>
        </w:rPr>
        <w:t>.</w:t>
      </w:r>
      <w:r>
        <w:rPr>
          <w:b/>
          <w:bCs/>
          <w:szCs w:val="24"/>
        </w:rPr>
        <w:t xml:space="preserve">2009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>22.04.2009</w:t>
      </w:r>
      <w:r>
        <w:rPr>
          <w:spacing w:val="4"/>
          <w:szCs w:val="24"/>
        </w:rPr>
        <w:t xml:space="preserve"> 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WWTekstpodstawowywcity2"/>
        <w:numPr>
          <w:ilvl w:val="0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wadium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jest obowiązany wnieść wadium przed upływem terminu składania ofert, w wysokości dla poszczególnych pakietów jak określono niżej :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1 –     65,- 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2 –   206,-   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jedynie w pieniądzu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przelewem na konto Zamawiającego Bank Spółdzielczy w Koronowie nr konta 79 8144 0005 2008 b0082 1793 0001 z dopiskiem </w:t>
      </w:r>
      <w:r>
        <w:rPr>
          <w:rFonts w:cs="Times New Roman" w:ascii="Times New Roman" w:hAnsi="Times New Roman"/>
          <w:b/>
          <w:sz w:val="24"/>
          <w:szCs w:val="24"/>
        </w:rPr>
        <w:t>„WADIUM – dostawa leków”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adium będzie wniesione w momencie uznania rachunku Zamawiającego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realnego wpływu wadium na rachunek Zamawiającego przed terminem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twarcia ofert). Do oferty należy dołączyć kserokopie przelewu. Wadium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niesione w pieniądzu Zamawiający przechowuje na rachunku bankowym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którego oferta nie będzie zabezpieczona wadium odpowiadającemu powyższym wymaganiom, zostanie przez Zamawiającego  wykluczona z ubiegania się o udzielenie zamówienia publicznego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niezwłocznie wadium, jeżeli ;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termin związania ofertą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umowę w sprawie zamówienia publicznego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ł postępowanie o udzielenie zamówienia, a protesty zostały ostatecznie rozstrzygnięte lub upłynął termin do ich wniesienia.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niezwłocznie wadium na wniosek Wykonawcy :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ycofał ofertę przed upływem terminu składania ofert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został wykluczony z postępowania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oferta została odrzucona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je zwrócono na podstawie pkt 11.6.2 i 11.6.3, jeżeli w wyniku ostatecznego rozstrzygnięcia protestu unieważniono czynność wykluczenia Wykonawcy lub odrzucenia jego oferty. Wykonawcy w tym przypadku wnoszą wadium w terminie określonym przez Zamawiającego.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iesione w pieniądzu, Zamawiający zwraca je wraz z odsetkami wynikającymi z umowy rachunku bankowego, na którym było ono przechowywane, pomniejszone o koszty prowadzenia rachunku bankowego oraz prowizji bankowej za przelew pieniędzy na rachunek bankowy wskazany przez Wykonawcę 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 , jeżeli Wykonawca, którego oferta została wybrana :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odmówił podpisania umowy w sprawie zamówienia publicznego na warunkach określonych w ofercie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w sprawie zamówienia publicznego stało się niemożliwe z przyczyn leżących po stronie Wykonawcy.    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w odpowiedzi na wezwanie, o którym mowa w art.26 ust 3 nie złożył dokumentów lub oświadczeń, o których mowa w art. 25 ust 1 lub pełnomocnictw, chyba że udowodni, że wynika to z przyczyn nieleżących po jego stronie.                    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 xml:space="preserve">Termin związania ofertą </w:t>
      </w:r>
      <w:r>
        <w:rPr>
          <w:color w:val="000000"/>
          <w:spacing w:val="4"/>
          <w:szCs w:val="24"/>
        </w:rPr>
        <w:t xml:space="preserve">wynosi </w:t>
      </w:r>
      <w:r>
        <w:rPr>
          <w:b/>
          <w:color w:val="000000"/>
          <w:spacing w:val="4"/>
          <w:szCs w:val="24"/>
        </w:rPr>
        <w:t>60</w:t>
      </w:r>
      <w:r>
        <w:rPr>
          <w:color w:val="000000"/>
          <w:spacing w:val="4"/>
          <w:szCs w:val="24"/>
        </w:rPr>
        <w:t xml:space="preserve"> dni.</w:t>
      </w:r>
      <w:r>
        <w:rPr>
          <w:spacing w:val="4"/>
          <w:szCs w:val="24"/>
        </w:rPr>
        <w:t xml:space="preserve"> Bieg terminu rozpoczyna się wraz z 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47" w:leader="none"/>
        </w:tabs>
        <w:spacing w:lineRule="atLeast" w:line="100" w:before="120" w:after="120"/>
        <w:ind w:left="1134" w:hanging="600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6"/>
        </w:numPr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numPr>
          <w:ilvl w:val="0"/>
          <w:numId w:val="17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Zamawiający unieważni postępowanie w przypadkach określonych w art.   93 ust. 1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 :</w:t>
      </w:r>
    </w:p>
    <w:p>
      <w:pPr>
        <w:pStyle w:val="Normal"/>
        <w:rPr/>
      </w:pPr>
      <w:r>
        <w:rPr>
          <w:szCs w:val="24"/>
        </w:rPr>
        <w:t>zał. nr 1 i nr 1.1  oświadczenie</w:t>
      </w:r>
    </w:p>
    <w:p>
      <w:pPr>
        <w:pStyle w:val="Normal"/>
        <w:rPr>
          <w:szCs w:val="24"/>
        </w:rPr>
      </w:pPr>
      <w:r>
        <w:rPr>
          <w:szCs w:val="24"/>
        </w:rPr>
        <w:t>zał. nr 2 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. nr 3 projekt umowy</w:t>
      </w:r>
    </w:p>
    <w:p>
      <w:pPr>
        <w:pStyle w:val="Normal"/>
        <w:rPr/>
      </w:pPr>
      <w:r>
        <w:rPr>
          <w:szCs w:val="24"/>
        </w:rPr>
        <w:t>zał. nr 4 pakiet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. nr 5 pakiet 2 </w:t>
      </w:r>
    </w:p>
    <w:p>
      <w:pPr>
        <w:pStyle w:val="Normal"/>
        <w:rPr/>
      </w:pPr>
      <w:r>
        <w:rPr>
          <w:szCs w:val="24"/>
        </w:rPr>
        <w:t>zał. nr 6 wzór formularza cenowego</w:t>
      </w:r>
    </w:p>
    <w:p>
      <w:pPr>
        <w:pStyle w:val="Normal"/>
        <w:rPr/>
      </w:pPr>
      <w:r>
        <w:rPr>
          <w:szCs w:val="24"/>
        </w:rPr>
        <w:t>zał. nr 7 wykaz wykonanych dostaw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1423"/>
        </w:tabs>
        <w:ind w:left="142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366"/>
        </w:tabs>
        <w:ind w:left="23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9"/>
        </w:tabs>
        <w:ind w:left="31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72"/>
        </w:tabs>
        <w:ind w:left="4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95"/>
        </w:tabs>
        <w:ind w:left="5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1"/>
        </w:tabs>
        <w:ind w:left="72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84"/>
        </w:tabs>
        <w:ind w:left="8384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8:00Z</dcterms:created>
  <dc:creator>R</dc:creator>
  <dc:description/>
  <cp:keywords/>
  <dc:language>en-US</dc:language>
  <cp:lastModifiedBy>R</cp:lastModifiedBy>
  <cp:lastPrinted>2009-03-06T09:29:00Z</cp:lastPrinted>
  <dcterms:modified xsi:type="dcterms:W3CDTF">2009-03-06T08:32:00Z</dcterms:modified>
  <cp:revision>18</cp:revision>
  <dc:subject/>
  <dc:title>PROSZĘ UZUPEŁNIC O INFORMACJE NA TEMAT WADIUM ART</dc:title>
</cp:coreProperties>
</file>