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ZOZ XII/05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nr 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OŚWIADCZENIE 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   </w:t>
      </w:r>
      <w:r>
        <w:rPr/>
        <w:t>Zgodnie z wymaganiami art. 44 z postanowieniami ujednoliconego tekstu Ustawy z dnia 29 stycznia 2004 roku – prawo zamówień  publicznych (Dz. U. z 2008 r nr 171, poz. 1058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imię i nazwisko osoby upoważnionej – stano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 i na rzecz   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 nazwa 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Ubiegając się o zamówienie w p.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„</w:t>
      </w:r>
      <w:r>
        <w:rPr>
          <w:b/>
        </w:rPr>
        <w:t>dostawa leków „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Oświadczam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łniamy warunki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………………………………………..</w:t>
      </w:r>
    </w:p>
    <w:p>
      <w:pPr>
        <w:pStyle w:val="Normal"/>
        <w:rPr/>
      </w:pPr>
      <w:r>
        <w:rPr/>
        <w:t xml:space="preserve">(miejscowość, data )                                                      (podpis i pieczątka upoważnionego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zedstawiciela Wykonawcy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42:00Z</dcterms:created>
  <dc:creator>R</dc:creator>
  <dc:description/>
  <cp:keywords/>
  <dc:language>en-US</dc:language>
  <cp:lastModifiedBy>R</cp:lastModifiedBy>
  <dcterms:modified xsi:type="dcterms:W3CDTF">2009-03-05T13:51:00Z</dcterms:modified>
  <cp:revision>4</cp:revision>
  <dc:subject/>
  <dc:title>NZOZ XII/03/09</dc:title>
</cp:coreProperties>
</file>