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05/09                                                                                                 załącznik nr 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akiet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358"/>
        <w:gridCol w:w="2226"/>
      </w:tblGrid>
      <w:tr>
        <w:trPr>
          <w:trHeight w:val="315" w:hRule="atLeast"/>
        </w:trPr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63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ovoSeven 2,4 mg (120 Kj.m.)        x  1 fiol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358"/>
        <w:gridCol w:w="2226"/>
      </w:tblGrid>
      <w:tr>
        <w:trPr>
          <w:trHeight w:val="315" w:hRule="atLeast"/>
        </w:trPr>
        <w:tc>
          <w:tcPr>
            <w:tcW w:w="9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mawiający dopuszcza oferowanie leków o innych nazwach niż podane wyżej 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 warunkiem, że leki te charakteryzują się tym samym składem, dawką i działaniem.</w:t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o - cenową.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7:00Z</dcterms:created>
  <dc:creator>R</dc:creator>
  <dc:description/>
  <cp:keywords/>
  <dc:language>en-US</dc:language>
  <cp:lastModifiedBy>R</cp:lastModifiedBy>
  <dcterms:modified xsi:type="dcterms:W3CDTF">2009-03-05T10:08:00Z</dcterms:modified>
  <cp:revision>1</cp:revision>
  <dc:subject/>
  <dc:title>NZOZ XII/05/09                                                                                                 załącznik nr 5</dc:title>
</cp:coreProperties>
</file>