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uchola, dnia 23.0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dostawę leków Nr sprawy : NZOZ XII/0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3.03.2009  wpłynęło pytanie.</w:t>
      </w:r>
    </w:p>
    <w:p>
      <w:pPr>
        <w:pStyle w:val="Normal"/>
        <w:rPr/>
      </w:pPr>
      <w:r>
        <w:rPr>
          <w:b/>
        </w:rPr>
        <w:t>Pytanie 1</w:t>
      </w:r>
      <w:r>
        <w:rPr/>
        <w:t xml:space="preserve">  Czy Zamawiający wyrazi zgodę na zmniejszenie wysokości kary umownej w przypadku niezrealizowania jednostkowej dostawy z 0,2 % na 0,1 % wartości niezrealizowanej części dostawy  za każdy dzień opóźnie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Zamawiający podtrzymuje zapis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2</w:t>
      </w:r>
      <w:r>
        <w:rPr/>
        <w:t xml:space="preserve"> Czy Zamawiający wyrazi zgodę na zmniejszenie wysokości kary umownej za odstąpienie od umowy z przyczyn zawinionych przez Wykonawcę z 5% na 2,5 % wartości niezrealizowanej części umow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Zamawiający podtrzymuje zapis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3</w:t>
      </w:r>
      <w:r>
        <w:rPr/>
        <w:t xml:space="preserve"> Czy Zamawiający wyrazi zgodę na przeliczenie kwot zawartych w paragrafie 9 projektu umowy  z kwot brutto na kwoty nett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Zamawiający podtrzymuje zapis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2:00Z</dcterms:created>
  <dc:creator>R</dc:creator>
  <dc:description/>
  <cp:keywords/>
  <dc:language>en-US</dc:language>
  <cp:lastModifiedBy>R</cp:lastModifiedBy>
  <dcterms:modified xsi:type="dcterms:W3CDTF">2009-03-23T10:32:00Z</dcterms:modified>
  <cp:revision>2</cp:revision>
  <dc:subject/>
  <dc:title>                                                                                                   Tuchola, dnia 23</dc:title>
</cp:coreProperties>
</file>