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Tuchola, dnia 10.04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: </w:t>
      </w:r>
      <w:r>
        <w:rPr/>
        <w:t>postępowania o zamówienie publiczne pn. „Pełnienie funkcji inspektora nadzoru inwestorskiego przy realizacji zadania ; „rozbudowa, modernizacja oraz wyposażenie Szpitala Tucholskiego” w trybie negocjacji z ogłoszeniem. Nr sprawy  NZOZ XII/03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9.04.2009 roku o godz. 14:35 wpłynęły pyt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1 </w:t>
      </w:r>
      <w:r>
        <w:rPr/>
        <w:t>Prosimy o sprecyzowanie zapisów zawartych w projekcie umowy dotyczących wypłaty wynagrodzenia. W § 4 pkt 1 umowy na pełnienie w/w funkcji jest zapis o następującej  treści : Strony ustalają wynagrodzenie za wykonanie przedmiotu umowy w wysokości …% w stosunku do wartości netto robót budowlanych (…). Natomiast w § 4 pkt. 4 „podstawę wystawienia faktury stanowić będzie kosztorys powykonawczy i protokół odbioru robót budowlanych, podpisany przez strony (wykonawca robót – inspektor nadzoru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wyższym, w jaki sposób  zostanie ustalone wynagrodzenie?. Czy będzie to % od wartości robót budowlanych netto, czy też wartość opracowana na podanie kosztorysu powykonawcze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>Sposób ustalenia wynagrodzenia za pełnienie funkcji inspektora nadzoru został jasno określony w umowie w § 4, z którego wynika, że wartość liczona będzie w określonym przez Wykonawcę ..% od rzeczywiście wykonanych i odebranych robót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2</w:t>
      </w:r>
      <w:r>
        <w:rPr/>
        <w:t xml:space="preserve"> Jaka jest wartość robót budowlanych dla powyższego zadania inwestycyjneg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 xml:space="preserve"> Przewidywana wartość robót budowlanych wynosi około 11,5 mln.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3</w:t>
      </w:r>
      <w:r>
        <w:rPr/>
        <w:t xml:space="preserve">  W związku z zapisem § 3 pkt 2 „Inspektor nadzoru zobowiązany jest do przybycia do siedziby Zamawiającego na każde uzasadnione wezwanie otrzymane pisemnie, telefonicznie lub elektronicznie od upoważnionego przedstawiciela Zamawiającego w czasie nieprzekraczającym 240 minut”,  prosimy o sprecyzowanie :</w:t>
      </w:r>
    </w:p>
    <w:p>
      <w:pPr>
        <w:pStyle w:val="Normal"/>
        <w:rPr/>
      </w:pPr>
      <w:r>
        <w:rPr/>
        <w:t>- Czy powyższe odnosi się do każdego ze wskazanych w ofercie inspektorów branżowych?</w:t>
      </w:r>
    </w:p>
    <w:p>
      <w:pPr>
        <w:pStyle w:val="Normal"/>
        <w:rPr/>
      </w:pPr>
      <w:r>
        <w:rPr/>
        <w:t>- Czy w przypadku, gdy inspektor nadzoru z ważnych przyczyn  nie będzie mógł stawić się na wezwanie Zamawiającego może go zastąpić inny inspektor z uprawnieniami odpowiadającymi dokumentom osoby wskazanej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</w:t>
      </w:r>
      <w:r>
        <w:rPr/>
        <w:t>: Ze względu na specyfikę planowanych robót budowlanych w obiektach szpitalnych w czasie normalnego ich funkcjonowania Zamawiający   tylko w uzasadnionych przypadkach siły wyższej lub choroby (poświadczonej zwolnieniem lekarskim) dopuszcza wyznaczenie przez Wykonawcę odpowiedniej osoby na zastęp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4  </w:t>
      </w:r>
      <w:r>
        <w:rPr/>
        <w:t>W oparciu o obecnie obowiązujący art. 144 ust 1 ustawy prawo zamówień publicznych, zwracamy się z prośba o określenie możliwości dokonania zmian postanowień zawartej umowy w stosunku do treści oferty, na podstawie której dokonano wyboru wykonawcy oraz określenia warunków takiej zmiany. Czy zapis podpunktu A0 „ konieczność wprowadzenia zmian wynika z okoliczności, których nie można było przewidzieć w chwili zawarcia umowy” odnosi się do :</w:t>
      </w:r>
    </w:p>
    <w:p>
      <w:pPr>
        <w:pStyle w:val="Normal"/>
        <w:numPr>
          <w:ilvl w:val="0"/>
          <w:numId w:val="1"/>
        </w:numPr>
        <w:rPr/>
      </w:pPr>
      <w:r>
        <w:rPr/>
        <w:t>przedmiotu zamówienia i sposobu jego realizacji,</w:t>
      </w:r>
    </w:p>
    <w:p>
      <w:pPr>
        <w:pStyle w:val="Normal"/>
        <w:numPr>
          <w:ilvl w:val="0"/>
          <w:numId w:val="1"/>
        </w:numPr>
        <w:rPr/>
      </w:pPr>
      <w:r>
        <w:rPr/>
        <w:t>wynagrodzenia wykonawcy i zasad płatności jego wynagrodzenia,</w:t>
      </w:r>
    </w:p>
    <w:p>
      <w:pPr>
        <w:pStyle w:val="Normal"/>
        <w:numPr>
          <w:ilvl w:val="0"/>
          <w:numId w:val="1"/>
        </w:numPr>
        <w:rPr/>
      </w:pPr>
      <w:r>
        <w:rPr/>
        <w:t>terminu realizacji przedmiotu zamówienia,</w:t>
      </w:r>
    </w:p>
    <w:p>
      <w:pPr>
        <w:pStyle w:val="Normal"/>
        <w:numPr>
          <w:ilvl w:val="0"/>
          <w:numId w:val="1"/>
        </w:numPr>
        <w:rPr/>
      </w:pPr>
      <w:r>
        <w:rPr/>
        <w:t>wykazu osób przewidzianych do realizacji przedmiotu umow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wnioskujemy o wykreślenie zapisu zawartego w podpunkcie B) „zmiany te sa korzystne dla Zamawiającego” jako nieznajdującego podstawy prawnej w aktualnie obowiązującej ustawie prawo zamówień publicznych z dnia 29 stycz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</w:t>
      </w:r>
      <w:r>
        <w:rPr/>
        <w:t xml:space="preserve"> : Zamawiający podtrzymuje zapisy umow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jąc w oparciu o art. 27 ust 2 proszę o potwierdzenie otrzymania pisma przez odesłanie faksem na nr </w:t>
      </w:r>
      <w:r>
        <w:rPr>
          <w:b/>
        </w:rPr>
        <w:t>052 – 33-60-507</w:t>
      </w:r>
      <w:r>
        <w:rPr/>
        <w:t xml:space="preserve"> niniejszej strony tj. do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s wpłynął  w dniu ………… o godz.  …… Zawierający czytelna treść na  …. stron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odpis osoby odbierającej faks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0:00Z</dcterms:created>
  <dc:creator>R</dc:creator>
  <dc:description/>
  <cp:keywords/>
  <dc:language>en-US</dc:language>
  <cp:lastModifiedBy>R</cp:lastModifiedBy>
  <cp:lastPrinted>2009-04-10T10:39:00Z</cp:lastPrinted>
  <dcterms:modified xsi:type="dcterms:W3CDTF">2009-04-10T09:02:00Z</dcterms:modified>
  <cp:revision>3</cp:revision>
  <dc:subject/>
  <dc:title>                                                                                                        Tuchola, dnia 10</dc:title>
</cp:coreProperties>
</file>