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FF"/>
        </w:rPr>
      </w:pPr>
      <w:r>
        <w:rPr>
          <w:color w:val="0000FF"/>
        </w:rPr>
        <w:t>EGZ. NR 1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ZCZEGÓŁOWE SPECYFIKACJE TECHNICZNE WYKONANIA 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I ODBIORU ROBÓT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OBIEKT</w:t>
      </w:r>
      <w:r>
        <w:rPr>
          <w:rFonts w:cs="Arial" w:ascii="Arial" w:hAnsi="Arial"/>
          <w:sz w:val="28"/>
        </w:rPr>
        <w:t xml:space="preserve">:   Przebudowa drogi powiatowej Nr 1023 C Plaskosz – Nowy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Sumin – Cekcyn w km 0 + 000  - 0+ 209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</w:t>
      </w:r>
      <w:r>
        <w:rPr>
          <w:rFonts w:cs="Arial" w:ascii="Arial" w:hAnsi="Arial"/>
          <w:b/>
          <w:sz w:val="28"/>
        </w:rPr>
        <w:t>Długość odcinka : 0,209 k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ADRES:   Nowy Sumin  </w:t>
      </w:r>
      <w:r>
        <w:rPr>
          <w:rFonts w:cs="Arial" w:ascii="Arial" w:hAnsi="Arial"/>
          <w:sz w:val="28"/>
        </w:rPr>
        <w:t>, gm. Cekcyn, powiat tucholski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woj. kujawsko – pomorski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INWESTOR:   </w:t>
      </w:r>
      <w:r>
        <w:rPr>
          <w:b w:val="false"/>
        </w:rPr>
        <w:t xml:space="preserve">Zarząd Dróg Powiatowych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8"/>
        </w:rPr>
        <w:t>W Tuchol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8"/>
        </w:rPr>
        <w:t>ul. Przemysłowa 6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8"/>
        </w:rPr>
        <w:t xml:space="preserve">89 – 500 Tucho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8"/>
        </w:rPr>
        <w:t xml:space="preserve">woj. kujawsko - pomorskie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mię i nazwisko projekta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Franciszek Wnuk Lipinski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ecjalność i numer uprawnień budowla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wnienia w specjalności drogow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ewid. GP – KZ- 7342/418/9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ska Izba Inżynierów Budownict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Nr ewid. KUP/BD/1397/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Data </w:t>
            </w:r>
            <w:r>
              <w:rPr>
                <w:rFonts w:cs="Arial" w:ascii="Arial" w:hAnsi="Arial"/>
                <w:sz w:val="20"/>
                <w:lang w:val="en-US"/>
              </w:rPr>
              <w:t xml:space="preserve">                                      2008 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pis projektan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5:27:00Z</dcterms:created>
  <dc:creator>ZDW</dc:creator>
  <dc:description/>
  <cp:keywords/>
  <dc:language>en-US</dc:language>
  <cp:lastModifiedBy>Rejon Dróg Woj. Tuchola</cp:lastModifiedBy>
  <cp:lastPrinted>2008-02-10T06:25:00Z</cp:lastPrinted>
  <dcterms:modified xsi:type="dcterms:W3CDTF">2008-02-10T05:27:00Z</dcterms:modified>
  <cp:revision>2</cp:revision>
  <dc:subject/>
  <dc:title>EGZ</dc:title>
</cp:coreProperties>
</file>