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CZYSZCZENIE  I  SKROPIE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Przebudowa drogi powiatowej 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Nr 1023 C Plaskosz – Nowy Sumin - Cekcyn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w km 0 + 000 – 0 + 209 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długość odcinka : 0,209 km  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3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CZYSZCZENIE  I  SKROPIENIE</w:t>
      </w:r>
    </w:p>
    <w:p>
      <w:pPr>
        <w:pStyle w:val="Standardowytekst"/>
        <w:jc w:val="center"/>
        <w:rPr/>
      </w:pPr>
      <w:r>
        <w:rPr>
          <w:b/>
        </w:rPr>
        <w:t>WARSTW  KONSTRUKCYJNYCH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3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/>
        <w:tab/>
        <w:t>Przedmiotem niniejszej ogólnej specyfikacji technicznej (O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3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/>
      </w:pPr>
      <w:r>
        <w:rPr/>
        <w:t>sprężarek,</w:t>
      </w:r>
    </w:p>
    <w:p>
      <w:pPr>
        <w:pStyle w:val="Normal"/>
        <w:numPr>
          <w:ilvl w:val="0"/>
          <w:numId w:val="3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3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3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3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3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3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3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b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</w:rPr>
            <w:t>04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9:00Z</dcterms:created>
  <dc:creator>...</dc:creator>
  <dc:description>Dolne warstwy podbudów oraz oczyszczenie
i skropienie
</dc:description>
  <cp:keywords>specyfikacje drogi drogownictwo</cp:keywords>
  <dc:language>en-US</dc:language>
  <cp:lastModifiedBy>Rejon Dróg Woj. Tuchola</cp:lastModifiedBy>
  <cp:lastPrinted>1998-07-07T10:56:00Z</cp:lastPrinted>
  <dcterms:modified xsi:type="dcterms:W3CDTF">2008-02-10T03:10:00Z</dcterms:modified>
  <cp:revision>8</cp:revision>
  <dc:subject>ost</dc:subject>
  <dc:title>D-04.01.01:04.03.01</dc:title>
</cp:coreProperties>
</file>