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ZEBUDOWA DROGI POWIAT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NR 1023 C PLASKOSZ – NOWY – SUMIN – CEKCY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KM0 + 000 – 0 + 209  długości : 0,209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BIÓRKA  NAWIERZCHNI BITUMI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93"/>
        <w:gridCol w:w="1725"/>
        <w:gridCol w:w="2846"/>
        <w:gridCol w:w="217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K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AR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+ 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+ 2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 m x 6,0 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OKALIZACJA KRAWĘŻNIKOW U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M DO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DRO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+ 102  -  0 + 2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+ 143  -  0 + 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13:00Z</dcterms:created>
  <dc:creator>Rejon Dróg Woj. Tuchola</dc:creator>
  <dc:description/>
  <cp:keywords/>
  <dc:language>en-US</dc:language>
  <cp:lastModifiedBy>Rejon Dróg Woj. Tuchola</cp:lastModifiedBy>
  <cp:lastPrinted>2008-02-01T17:56:00Z</cp:lastPrinted>
  <dcterms:modified xsi:type="dcterms:W3CDTF">2008-02-01T16:57:00Z</dcterms:modified>
  <cp:revision>3</cp:revision>
  <dc:subject/>
  <dc:title>PRZEBUDOWA DROGI POWIATOWEJ</dc:title>
</cp:coreProperties>
</file>