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ZEBUDOWA DROGI POWIAT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R 1023 C PLASKOSZ – NOWY – SUMIN – CEKC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KM0 + 000 – 0 + 209  długości : 0,209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 POWIERZCHNI WARSTWY WIĄŻĄC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MIESZNKI MINERALNO - BITUM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BOŚCI 4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68"/>
        <w:gridCol w:w="2627"/>
        <w:gridCol w:w="21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  k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+ 000 – 0 + 1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0 m x 6,10 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2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+ 102 – 0 + 143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0 m x 6,05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+ 143 – 0 + 209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6,00 m x 6,00 m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ręb skrzyżowani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1,00 m x 6,0 m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ęb skrzyżowan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,0 m x 4,0 m ) :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ręb skrzyżowani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7,0 m x 13,0 m ) :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643,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18:00Z</dcterms:created>
  <dc:creator>Rejon Dróg Woj. Tuchola</dc:creator>
  <dc:description/>
  <cp:keywords/>
  <dc:language>en-US</dc:language>
  <cp:lastModifiedBy>Rejon Dróg Woj. Tuchola</cp:lastModifiedBy>
  <cp:lastPrinted>2008-02-01T18:13:00Z</cp:lastPrinted>
  <dcterms:modified xsi:type="dcterms:W3CDTF">2008-02-01T17:18:00Z</dcterms:modified>
  <cp:revision>2</cp:revision>
  <dc:subject/>
  <dc:title>PRZEBUDOWA DROGI POWIATOWEJ</dc:title>
</cp:coreProperties>
</file>