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ZEBUDOWA DROGI POWIAT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NR 1023 C PLASKOSZ – NOWY – SUMIN – CEKCY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KM0 + 000 – 0 + 209  długości : 0,209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ESTAWIENIE ZJAZDÓW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348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iz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o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lub P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m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 + 10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( 6m + 4 m ) : 2 ]  x 1,3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+ 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( 5 m + 7 m ) : 2 ] x 1,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 + 14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(8 m + 10 m ) : 2] x 1,5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+ 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(5m  + 7 m ) : 2 ] x 1,5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 + 19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(5 m + 7 m ) : 2 ] x 1,5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+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(5 m + 7 m ) : 2 ] x 1,5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3,0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2:57:00Z</dcterms:created>
  <dc:creator>Rejon Dróg Woj. Tuchola</dc:creator>
  <dc:description/>
  <cp:keywords/>
  <dc:language>en-US</dc:language>
  <cp:lastModifiedBy>Rejon Dróg Woj. Tuchola</cp:lastModifiedBy>
  <cp:lastPrinted>2008-02-03T13:55:00Z</cp:lastPrinted>
  <dcterms:modified xsi:type="dcterms:W3CDTF">2008-02-03T12:57:00Z</dcterms:modified>
  <cp:revision>2</cp:revision>
  <dc:subject/>
  <dc:title>PRZEBUDOWA DROGI POWIATOWEJ</dc:title>
</cp:coreProperties>
</file>