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 xml:space="preserve">   Tuchola, dnia 16 czerwca 2014 r.</w:t>
      </w:r>
    </w:p>
    <w:p>
      <w:pPr>
        <w:pStyle w:val="Heading1"/>
        <w:rPr/>
      </w:pPr>
      <w:r>
        <w:rPr/>
        <w:t>OŚ.6341.6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tj. Dz. U. z 2013 r. poz. 267 ze zm.) zawiadamiam, że w dniu 13 czerwca 2014 r. po uzupełnieniu dokumentacji, zostało wszczęte, na żądanie Pana Bogdana Rydzkowskiego, działającego w imieniu i na rzecz Pana Leszka Żuchelkowskiego zam. przy ul. Nakielskiej 93/A/4, 85-358 Bydgoszcz i Pana Grzegorza Wrębel zam. Przy Szosie Bydgoskiej 11, 89-500 Tuchola przedstawicieli Przedsiębiorstwa Wielobranżowego KAMEL s.c. z siedzibą w Gostycynie, postępowanie w sprawie wydania pozwolenia wodnoprawnego na szczególe korzystanie z wód rzeki Kamionka dla celów produkcji energii elektrycznej Małej Elektrownii Wodnej w Kamienicy, polegające m. in.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spiętrzeniu rzeki w kilometrze 13+265 cieku do rzędnej max. 95,19 m n.p.m., min. 95,04 m n.p.m. za pomocą istniejącego stopnia wodnego zlokalizowanego w miejscowości Kamionka, gm Gostycyn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borze wody z bieżących przepływów rzeki Kamionki spiętrzonej istniejącym jazem roboczym i jałowym do napędu turbiny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borze wody z bieżących przepływów rzeki Kamionki za pomocą istniejącej komory betonowej na Kompleks nr I – stawów rybnych prowadzonych przez Gospodarstwo Rybackie w Charzykowych Sp. z o. o. Potrzebna ilość wody na zalew stawów wynosi 89725 m</w:t>
      </w:r>
      <w:r>
        <w:rPr>
          <w:vertAlign w:val="superscript"/>
        </w:rPr>
        <w:t xml:space="preserve">3 </w:t>
      </w:r>
      <w:r>
        <w:rPr/>
        <w:t xml:space="preserve"> wykorzystując istniejący stan wody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podaje się niniejszą informację do publicznej wiadomości, informując obywateli o możliwości składania uwag i wniosków w powyższej sprawie, w terminie do dnia </w:t>
      </w:r>
      <w:r>
        <w:rPr>
          <w:b/>
        </w:rPr>
        <w:t>01 lipca 2014</w:t>
      </w:r>
      <w:r>
        <w:rPr/>
        <w:t xml:space="preserve"> r., w siedzibie Starostwa Powiatowego w Tucholi, Wydział Geodezji, Gospodarki Nieruchomościami </w:t>
        <w:br/>
        <w:t>i Zasobami Przyrody, ul. Pocztowa 7a, pok. 2, w godzinach pracy urzędu tj. od 7.30 do 15.30.</w:t>
      </w:r>
    </w:p>
    <w:p>
      <w:pPr>
        <w:pStyle w:val="TextBody"/>
        <w:spacing w:lineRule="auto" w:line="360"/>
        <w:rPr>
          <w:bCs/>
        </w:rPr>
      </w:pPr>
      <w:r>
        <w:rPr/>
        <w:t xml:space="preserve">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TextBody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Z up. Starost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Stanisław Rzepiński</w:t>
      </w:r>
    </w:p>
    <w:p>
      <w:pPr>
        <w:pStyle w:val="TextBody"/>
        <w:rPr>
          <w:b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Bogdan Rydzkowski, ul. Angowicka 42/10, 89-600 Chojnic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Leszek Żuchelkowski, ul. Nakielska 93/A/4, 85-358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Grzegorz Wrębel, Przy Szosie Bydgoskiej 11, 89-500 Tuchola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Wójt Gminy Gostycyn 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ind w:left="360" w:hanging="360"/>
        <w:rPr/>
      </w:pPr>
      <w:r>
        <w:rPr/>
        <w:t>6.</w:t>
        <w:tab/>
        <w:t>Okręg Polskiego Związku Wędkarskiego w Bydgoszcz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Gospodarstwo Rybackie Charzykowy, ul. Stawowa 1, 89-606 Charzyk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9:00Z</dcterms:created>
  <dc:creator>WS03</dc:creator>
  <dc:description/>
  <cp:keywords/>
  <dc:language>en-US</dc:language>
  <cp:lastModifiedBy>WS03</cp:lastModifiedBy>
  <cp:lastPrinted>2014-06-17T12:53:00Z</cp:lastPrinted>
  <dcterms:modified xsi:type="dcterms:W3CDTF">2014-06-17T10:59:00Z</dcterms:modified>
  <cp:revision>1</cp:revision>
  <dc:subject/>
  <dc:title>Starosta Tucholski</dc:title>
</cp:coreProperties>
</file>