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Załącznik nr 4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zór załącznika do formularza ofertowego wykonawcy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31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4217"/>
        <w:gridCol w:w="697"/>
        <w:gridCol w:w="811"/>
        <w:gridCol w:w="1622"/>
        <w:gridCol w:w="2092"/>
        <w:gridCol w:w="1151"/>
        <w:gridCol w:w="2011"/>
      </w:tblGrid>
      <w:tr>
        <w:trPr>
          <w:tblHeader w:val="true"/>
          <w:trHeight w:val="1146" w:hRule="atLeast"/>
        </w:trPr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Tlen medyczny (w butlach stalowych 40 lit. - 6,4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ut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5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Podtlenek azotu N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 (w butlach stalowych o pojemności 10 lit. - 7 kg)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ut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Dwutlenek węgla medyczny ( w butlach stalowych 8 lit. - 6 kg)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ut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5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artość netto: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łownie: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artość brutto: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łownie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04:00Z</dcterms:created>
  <dc:creator>R</dc:creator>
  <dc:description/>
  <cp:keywords/>
  <dc:language>en-US</dc:language>
  <cp:lastModifiedBy>R</cp:lastModifiedBy>
  <dcterms:modified xsi:type="dcterms:W3CDTF">2009-02-09T11:47:00Z</dcterms:modified>
  <cp:revision>5</cp:revision>
  <dc:subject/>
  <dc:title>Wzór załącznika do formularza ofertowego wykonawcy</dc:title>
</cp:coreProperties>
</file>