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, dnia 09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</w:t>
      </w:r>
      <w:r>
        <w:rPr/>
        <w:t>Dostawa gazów medycznych wraz dzierżawa butli nr sprawy NZOZ XII/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6.02.2009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produkt – dwutlenek węgla będzie miał bezpośredni kontakt z pacjentem i czy będzie stosowany w zabiegach chirurgicznych 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Odpowiedź 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Jeżeli produkt będzie miał bezpośredni kontakt z pacjentem, czy Zamawiający wymaga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potwierdzających iż dwutlenek węgla jest wyrobem medycznym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Odpowiedź 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adto pragniemy zwrócić uwagę, iż w przypadku wyrobów medycznych i produktów leczniczych występuje 7% stawka podatku VAT, a w przypadku gazów technicznych występuje 22 % stawka 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jąc na względzie powyższe, a przede wszystkim mając na uwadze bezpieczeństwo </w:t>
      </w:r>
    </w:p>
    <w:p>
      <w:pPr>
        <w:pStyle w:val="Normal"/>
        <w:rPr/>
      </w:pPr>
      <w:r>
        <w:rPr/>
        <w:t xml:space="preserve">      </w:t>
      </w:r>
      <w:r>
        <w:rPr/>
        <w:t xml:space="preserve">pacjentów prosimy o jasne określenie rodzaju zamawianego dwutlenku węgla i  </w:t>
      </w:r>
    </w:p>
    <w:p>
      <w:pPr>
        <w:pStyle w:val="Normal"/>
        <w:rPr/>
      </w:pPr>
      <w:r>
        <w:rPr/>
        <w:t xml:space="preserve">      </w:t>
      </w:r>
      <w:r>
        <w:rPr/>
        <w:t>dokonanie niezbędnych zmian w załączniku nr 4 – zapotrzebowanie pozycja 3, jest</w:t>
      </w:r>
    </w:p>
    <w:p>
      <w:pPr>
        <w:pStyle w:val="Normal"/>
        <w:rPr/>
      </w:pPr>
      <w:r>
        <w:rPr/>
        <w:t xml:space="preserve">      </w:t>
      </w:r>
      <w:r>
        <w:rPr/>
        <w:t xml:space="preserve">wpisany dwutlenek węgla – winno być dwutlenek węgla medyczny medyczny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Zamawiający w załączniku nr 4 dokonał zmiany w pozycji 3 wpisując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wutlenek węgla medyczny.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9:00Z</dcterms:created>
  <dc:creator>R</dc:creator>
  <dc:description/>
  <cp:keywords/>
  <dc:language>en-US</dc:language>
  <cp:lastModifiedBy>R</cp:lastModifiedBy>
  <dcterms:modified xsi:type="dcterms:W3CDTF">2009-02-09T11:06:00Z</dcterms:modified>
  <cp:revision>1</cp:revision>
  <dc:subject/>
  <dc:title>                                                                                                      Tuchola, dnia 09</dc:title>
</cp:coreProperties>
</file>