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2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Raciąż – Tuchola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1.32.00.00 – 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Usługi inżynieryjne w zakresie projektowania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06.2009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1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Wykonanie dokumentacji projektowej dla ścieżki rowerowej Raciąż – Tuchola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71.32.00.00 – 7 Usługi inżynieryjne w zakresie projektowa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  <w:t>Przedmiotem zamówienia jest opracowanie dokumentacji projektowo – kosztorysowej oraz pełnienie nadzoru autorskiego dla ścieżki rowerowej Raciąż – Stobno – Białowieża – Tuchola prowadzonej przy drodze powiatowej nr 1009C, zgodnie z poniższymi dany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aciąż – Stobno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powiatowej nr 1009C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4+199 (ul. Lipowa, wyjazd ze szkoły w Raciążu, nawiązanie do projektu przebudowy drogi w m. Raciąż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6+179 (do skrzyżowania z drogą powiatową 1010C na Żalno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 0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drogi lub do uzgodnienia z Zamawiającym w miejscowości Stobno, dwukierunkowa, odsunięta od jezdn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Raciąż - Tuchol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) na odcinku występuje 1 przepust drogowy;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rodzaj nawierzchni: do uzgodnienia z Zamawiającym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Stobno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6+179 (od skrzyżowania z drogą powiatową 1010C na Żalno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7+300 (do przystanku autobusowego przy szkole w Stobn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1 12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do uzgodnienia z Zamawiającym, ścieżka dwukierunkowa, odsunięta od jezdni lub ciąg pieszo – rowerowy (przez miejscowość Stobno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Raciąż - Tuchol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) na odcinku występuje 1 przepust drogowy;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) przejście przez miejscowość Stobno obejmuje także przebudowę odcinka drogi 1009C, 2 skrzyżowań z drogą 1010C oraz odwodnienia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) zaprojektować drugą zatokę przy szkole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) uwzględnić elementy poprawiające bezpieczeństwo ruchu drogow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Stobno – Białowieża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) km początku 7+300 (od przystanku autobusowego przy szkole w Stobnie);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9+300 (do końca miejscowości Białowież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 000 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drogi, ścieżka dwukierunkowa, odsunięta od jezdni lub ciąg pieszo – rowerowy (przez miejscowość Białowież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Raciąż - Tuchola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) na odcinku występują 2 przepusty drogowe;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) zaprojektować zatokę autobusową w Białowież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Białowieża – Tuchola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) km początku 9+300 (od końca miejscowości Białowieża);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12+556 (do skrzyżowania z drogą wojewódzką 237, Tuchol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3 3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drogi, ścieżka dwukierunkowa, odsunięta od jezdni lub ciąg pieszo - rowerowy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Raciąż - Tuchol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) na odcinku występują 2 przepusty drogowe;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) rodzaj nawierzchni: do uzgodnienia z Zamawiający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ŁĄCZNA DŁUGOŚĆ INFRASTRUKTURY DO BUDOWY:          8 420 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15 ro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UWAGA: Szlak rowerowy przebiega przez otulinę Tucholskiego Parku Krajobrazowego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UWAGA: Część projektowanej ścieżki leży w obszarze NATURA 2000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dokumentacji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 należy wykonać w trwale spiętych egzemplarzach i powinno się ono składać z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) Dokumentacji technicznej</w:t>
      </w:r>
      <w:r>
        <w:rPr>
          <w:rFonts w:cs="Tahoma" w:ascii="Tahoma" w:hAnsi="Tahoma"/>
        </w:rPr>
        <w:t xml:space="preserve"> (5 egz.) zawierającej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budowlany, w skład, którego wchodz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lan orientacyj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pia mapy zasadniczej wraz z aktualnym wypisem z rejestru gruntów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kt zagospodarowania terenu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kt architektoniczno – budowla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nieczne uzgodnienia i inne oświadczenia wymagane do realizacji inwestycji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prawnienia projektantów i przynależność do Okręgowej Izby Inżynierów Budownictwa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adczenie, że wykonana dokumentacja jest zgodna z umową, obowiązującymi przepisami oraz normami i jest kompletna z punktu widzenia celu, który ma zrealizować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ar robót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organizacji ruch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b) Specyfikacji Technicznej Wykonawstwa i Odbioru Robót (STWiOR) </w:t>
      </w:r>
      <w:r>
        <w:rPr>
          <w:rFonts w:cs="Tahoma" w:ascii="Tahoma" w:hAnsi="Tahoma"/>
        </w:rPr>
        <w:t>– (5 egz.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) Kosztorysu inwestorskiego</w:t>
      </w:r>
      <w:r>
        <w:rPr>
          <w:rFonts w:cs="Tahoma" w:ascii="Tahoma" w:hAnsi="Tahoma"/>
        </w:rPr>
        <w:t xml:space="preserve"> (1 egz.), podzielonego n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- </w:t>
      </w:r>
      <w:r>
        <w:rPr>
          <w:rFonts w:cs="Tahoma" w:ascii="Tahoma" w:hAnsi="Tahoma"/>
          <w:color w:val="000000"/>
        </w:rPr>
        <w:t>ODCINEK I Raciąż – Stobno,</w:t>
      </w:r>
    </w:p>
    <w:p>
      <w:pPr>
        <w:pStyle w:val="TextBody"/>
        <w:spacing w:lineRule="auto" w:line="360"/>
        <w:ind w:left="360" w:firstLine="348"/>
        <w:jc w:val="both"/>
        <w:rPr/>
      </w:pPr>
      <w:r>
        <w:rPr>
          <w:rFonts w:cs="Tahoma" w:ascii="Tahoma" w:hAnsi="Tahoma"/>
          <w:color w:val="000000"/>
          <w:sz w:val="20"/>
        </w:rPr>
        <w:t>- ODCINEK II Stobno (w rozbiciu na przebudowę drogi i kanalizację),</w:t>
      </w:r>
    </w:p>
    <w:p>
      <w:pPr>
        <w:pStyle w:val="TextBody"/>
        <w:spacing w:lineRule="auto" w:line="360"/>
        <w:ind w:left="360" w:firstLine="34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 ODCINEK III Stobno – Białowieża,</w:t>
      </w:r>
    </w:p>
    <w:p>
      <w:pPr>
        <w:pStyle w:val="TextBody"/>
        <w:spacing w:lineRule="auto" w:line="360"/>
        <w:ind w:left="360" w:firstLine="34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- ODCINEK IV Białowieża – Tuchol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) Decyzję o środowiskowych uwarunkowaniach zgody na realizację przedsięwzięcia </w:t>
      </w:r>
      <w:r>
        <w:rPr>
          <w:rFonts w:cs="Tahoma" w:ascii="Tahoma" w:hAnsi="Tahoma"/>
        </w:rPr>
        <w:t>(jeśli będzie wymagana). W</w:t>
      </w:r>
      <w:r>
        <w:rPr>
          <w:rFonts w:cs="Tahoma" w:ascii="Tahoma" w:hAnsi="Tahoma"/>
          <w:color w:val="000000"/>
        </w:rPr>
        <w:t xml:space="preserve"> przypadku, gdy decyzja nałoży obowiązek sporządzenia </w:t>
      </w:r>
      <w:r>
        <w:rPr>
          <w:rFonts w:cs="Tahoma" w:ascii="Tahoma" w:hAnsi="Tahoma"/>
          <w:b/>
          <w:color w:val="000000"/>
        </w:rPr>
        <w:t xml:space="preserve">raportu </w:t>
        <w:br/>
        <w:t>o oddziaływaniu przedsięwzięcia na środowisko</w:t>
      </w:r>
      <w:r>
        <w:rPr>
          <w:rFonts w:cs="Tahoma" w:ascii="Tahoma" w:hAnsi="Tahoma"/>
          <w:color w:val="000000"/>
        </w:rPr>
        <w:t>, Wykonawca jest także zobowiązany dostarczyć ten rapo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e) Decyzję o lokalizacji inwestycji celu publicznego </w:t>
      </w:r>
      <w:r>
        <w:rPr>
          <w:rFonts w:cs="Tahoma" w:ascii="Tahoma" w:hAnsi="Tahoma"/>
          <w:color w:val="000000"/>
        </w:rPr>
        <w:t xml:space="preserve">(jeśli będzie wymagana).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) Ocenę Regionalnego Dyrektora Ochrony Środowiska</w:t>
      </w:r>
      <w:r>
        <w:rPr>
          <w:rFonts w:cs="Tahoma" w:ascii="Tahoma" w:hAnsi="Tahoma"/>
          <w:color w:val="000000"/>
        </w:rPr>
        <w:t xml:space="preserve"> inwestycji pod kątem obszarów NATURA 2000 (jeśli będzie wymagana)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) Decyzję o pozwoleniu na budowę lub decyzję o zezwoleniu na realizację inwestycji drogowej (ZRID)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ykonawca otrzyma od Zamawiającego pełnomocnictwo, na podstawie którego będzie występował </w:t>
        <w:br/>
        <w:t>w imieniu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Wykonawcy powinni dokonać wizji lokalnej na terenie objętym planowaną inwestycją w celu oceny informacji przekazanych w ramach niniejszej specyfikacji oraz prawidłowego sporządzenia ofert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Wykonana dokumentacja powinna być zgodna z Rozporządzeniem Ministra Infrastruktury </w:t>
        <w:br/>
        <w:t>z dnia 2 września 2004  (Dz.U. 04.202.2072 z późn. zm.) w sprawie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pewni Wykonawcy mapy do celów projektowych w wersji papierowej </w:t>
        <w:br/>
        <w:t>i elektronicznej oraz wyrysy i wypisy z ewidencji gruntów, a także dokumentację niezbędną do wykonania podziału działek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W skład dokumentacji technicznej, w przypadku zaistnienia takiej potrzeby, powinny wchodzić projekty usunięcia kolizji ścieżki rowerowej z istniejącą infrastrukturą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Pozwolenie na budowę/ZRID do: </w:t>
        <w:tab/>
        <w:tab/>
      </w:r>
      <w:r>
        <w:rPr>
          <w:rFonts w:cs="Tahoma" w:ascii="Tahoma" w:hAnsi="Tahoma"/>
          <w:b/>
          <w:color w:val="000000"/>
        </w:rPr>
        <w:t>30.06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5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e względu na specyfikę przedmiotu zamówienia, Zamawiający dopuszcza zmianę terminów realizacji zamówienia w przypadku przedłużania się procedur administracyjnych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  <w:t>Zamawiający zastrzega, że dokumentacja techniczna dla ścieżki rowerowej nie może być powierzona podwykonawcom</w:t>
      </w:r>
      <w:r>
        <w:rPr>
          <w:rFonts w:cs="Tahoma" w:ascii="Tahoma" w:hAnsi="Tahoma"/>
          <w:sz w:val="20"/>
        </w:rPr>
        <w:t>. Zamawiający dopuszcza powierzenie podwykonawcom do realizacji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organizacji ruchu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ów usunięcia kolizji ścieżki rowerowej z istniejącą infrastrukturą,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oceny oddziaływania na środowisko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raportu </w:t>
      </w:r>
      <w:r>
        <w:rPr>
          <w:rFonts w:cs="Tahoma" w:ascii="Tahoma" w:hAnsi="Tahoma"/>
          <w:color w:val="000000"/>
          <w:sz w:val="20"/>
        </w:rPr>
        <w:t>o oddziaływaniu przedsięwzięcia na środowisko i dokumentów potrzebnych do uzyskania oceny inwestycji pod kątem obszarów NATURA 2000,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 zgodnie z art. 36 ust. 4 Pzp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3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24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wykonanych w okresie ostatnich 3 lat dokumentacji projektowych na drogi lub ścieżki rowerowe, a jeżeli okres prowadzenia działalności jest krótszy – w tym okresie. Do oferty należy załączyć min. 2 referencje potwierdzające należyte i staranne wykonanie projektów przedstawionych w załączniku 3.          W załączniku 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projektó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</w:t>
              <w:br/>
              <w:t xml:space="preserve">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u osób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którymi dysponuje lub będzie dysponował Wykonawca i które będą uczestniczyć w wykonywaniu zamówienia, wraz </w:t>
              <w:br/>
              <w:t xml:space="preserve">z informacjami na temat ich kwalifikacji zawodowych, doświadczenia i wykształcenia niezbędnych do wykonania zamówienia, a także zakresu wykonywanych przez nich czynności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 wykazu należy dołączyć kopię dokumentu potwierdzającego posiadanie uprawnień oraz kopię zaświadczenia o wpisie do właściwej izby samorządu zawodowego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ofercie podaje się wszystkie kwoty z dokładnością do dwóch miejsc po przecinku</w:t>
      </w:r>
      <w:r>
        <w:rPr>
          <w:rFonts w:cs="Tahoma" w:ascii="Tahoma" w:hAnsi="Tahoma"/>
          <w:color w:val="FF0000"/>
        </w:rPr>
        <w:t>.</w:t>
      </w:r>
      <w:r>
        <w:rPr>
          <w:rFonts w:cs="Tahoma" w:ascii="Tahoma" w:hAnsi="Tahoma"/>
        </w:rPr>
        <w:t xml:space="preserve"> W formularzu oferty wartości netto muszą być podane z dokładnością do 2 miejsc po przecinku. W przeciwnym razie Zamawiający odrzuci ofertę na podstawie art. 89 ust. 1 ustawy Pzp. 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Raciąż – Tuchola 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26.01.2009 r. o godz. 10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26.01.2009 r. o godz. 10.15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 i została niezwłocznie potwierdzona pisem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 xml:space="preserve">Całkowita cena dokumentacji projektowo – kosztorysowej obejmuje wszystkie części składowe dokumentacji niezbędne do uzyskania decyzji o pozwoleniu na budowę lub decyzji o zezwoleniu na realizację inwestycji drogowej </w:t>
      </w:r>
      <w:r>
        <w:rPr>
          <w:rFonts w:cs="Tahoma" w:ascii="Tahoma" w:hAnsi="Tahoma"/>
          <w:color w:val="000000"/>
          <w:sz w:val="20"/>
        </w:rPr>
        <w:t>oraz cenę nadzoru autorskiego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. 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cena (brutto) za nadzór autorski będzie niższa niż 5% ceny (brutto) dokumentacji projektowo – kosztorysow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podane w ofercie nie będą zaokrąglone do 2 miejsc po przecin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Raciąż – Tuchola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ferujemy sporządzenie dokumentacji projektowych oraz pełnienie nadzoru autorskiego zgodnie </w:t>
        <w:br/>
        <w:t>z poniższym zestawieni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Wykonanie dokumentacji projektowej dla ścieżki rowerowej Raciąż – Tuchola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Pozwolenie na budowę/ZRID do: </w:t>
        <w:tab/>
        <w:tab/>
      </w:r>
      <w:r>
        <w:rPr>
          <w:rFonts w:cs="Tahoma" w:ascii="Tahoma" w:hAnsi="Tahoma"/>
          <w:b/>
          <w:color w:val="000000"/>
        </w:rPr>
        <w:t>30.06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5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Ze względu na specyfikę przedmiotu zamówienia, Zamawiający dopuszcza zmianę terminów realizacji zamówienia w przypadku przedłużania się procedur administracyjnych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* i/lub* będziemy posiadać* potencjał techniczny, a także dysponujemy* i/lub* będziemy dysponować*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/zamierzamy powierzyć podwykonawcom</w:t>
      </w:r>
      <w:r>
        <w:rPr>
          <w:rFonts w:cs="Tahoma" w:ascii="Tahoma" w:hAnsi="Tahoma"/>
          <w:b/>
          <w:color w:val="000000"/>
        </w:rPr>
        <w:t xml:space="preserve">* </w:t>
      </w:r>
      <w:r>
        <w:rPr>
          <w:rFonts w:cs="Tahoma" w:ascii="Tahoma" w:hAnsi="Tahoma"/>
          <w:color w:val="000000"/>
        </w:rPr>
        <w:t>część zamówienia (określić zakres):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– niepotrzebne skreślić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az minimum 2 wykonanych w okresie ostatnich 3 lat dokumentacji projektowych na drogi lub ścieżki rowerowe, a jeżeli okres prowadzenia działalności jest krótszy – w tym okresie. Do oferty należy załączyć min. 2 referencje potwierdzające należyte i staranne wykonanie projektów przedstawionych w załączniku 3.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załączniku 3 </w:t>
      </w:r>
      <w:r>
        <w:rPr>
          <w:rFonts w:cs="Tahoma" w:ascii="Tahoma" w:hAnsi="Tahoma"/>
          <w:b/>
          <w:sz w:val="16"/>
          <w:szCs w:val="16"/>
        </w:rPr>
        <w:t>należy podać również wartości  projektów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 xml:space="preserve">W przypadku składania oferty przez Wykonawców ubiegających się wspólnie o udzielenie zamówienia, ww. warunek mogą spełnić łącznie. </w:t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wykazu osób</w:t>
      </w:r>
      <w:r>
        <w:rPr>
          <w:rFonts w:cs="Tahoma" w:ascii="Tahoma" w:hAnsi="Tahoma"/>
          <w:color w:val="000000"/>
          <w:sz w:val="16"/>
          <w:szCs w:val="16"/>
        </w:rPr>
        <w:t xml:space="preserve">, którymi dysponuje lub będzie dysponował Wykonawca i które będą uczestniczyć w wykonywaniu zamówienia, wraz z informacjami na temat ich kwalifikacji zawodowych, doświadczenia i wykształcenia niezbędnych do wykonania zamówienia, a także zakresu wykonywanych przez nich czynności.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Do wykazu należy dołączyć kopię dokumentu potwierdzającego posiadanie uprawnień oraz kopię zaświadczenia o wpisie do właściwej izby samorządu zawodowego. </w:t>
      </w: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 xml:space="preserve">W przypadku składania oferty przez Wykonawców ubiegających się wspólnie o udzielenie zamówienia, ww. warunek Wykonawcy mogą spełniać łącznie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color w:val="000000"/>
          <w:sz w:val="16"/>
          <w:szCs w:val="16"/>
          <w:lang w:val="cs-CZ"/>
        </w:rPr>
      </w:pPr>
      <w:r>
        <w:rPr>
          <w:rFonts w:cs="Tahoma" w:ascii="Tahoma" w:hAnsi="Tahoma"/>
          <w:color w:val="000000"/>
          <w:sz w:val="16"/>
          <w:szCs w:val="16"/>
          <w:lang w:val="cs-CZ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kształcenie (tytu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ysponuje/ będzie dysponował*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 - wpisać odpowiednio.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wykonanie dokumentacji projektowej dla ścieżki rowerowej Raciąż – Tuchola,</w:t>
      </w:r>
      <w:r>
        <w:rPr>
          <w:rFonts w:cs="Tahoma" w:ascii="Tahoma" w:hAnsi="Tahoma"/>
          <w:i/>
          <w:color w:val="000000"/>
        </w:rPr>
        <w:t xml:space="preserve"> 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do wykonania dokumentacji projektowo – kosztorysowej oraz pełnienie nadzoru autorskiego </w:t>
      </w:r>
      <w:r>
        <w:rPr>
          <w:rFonts w:cs="Tahoma" w:ascii="Tahoma" w:hAnsi="Tahoma"/>
          <w:b/>
          <w:i/>
          <w:color w:val="000000"/>
        </w:rPr>
        <w:t>dla ścieżki rowerowej Raciąż – Tuchola</w:t>
      </w:r>
      <w:r>
        <w:rPr>
          <w:rFonts w:cs="Tahoma" w:ascii="Tahoma" w:hAnsi="Tahoma"/>
          <w:color w:val="000000"/>
        </w:rPr>
        <w:t xml:space="preserve"> zgodnie z opisem przedmiotu zamówienia umieszczonym w Specyfikacji Istotnych Warunków Zamówienia oraz złożoną Ofertą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Wykonanie dokumentacji projektowej dla ścieżki rowerowej Raciąż – Tuchola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Pozwolenie na budowę/ZRID do: </w:t>
        <w:tab/>
        <w:tab/>
      </w:r>
      <w:r>
        <w:rPr>
          <w:rFonts w:cs="Tahoma" w:ascii="Tahoma" w:hAnsi="Tahoma"/>
          <w:b/>
          <w:color w:val="000000"/>
        </w:rPr>
        <w:t>30.06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5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 względu na specyfikę przedmiotu zamówienia objętego niniejszą umową, Zamawiający dopuszcza zmianę terminów realizacji zamówienia w przypadku przedłużania się procedur administracyjnych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pracuje i przedstawi Zamawiającemu do akceptacji harmonogram działań oraz będzie systematycznie informował Zamawiającego o zakresie prac związanych z realizacją niniejszej um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arunkiem opracowania dokumentacji projektowo – kosztorysowej jest uprzednie zatwierdzenie przez Zamawiającego projektu wstępnego. Zatwierdzenie, o którym mowa powyżej nie ogranicza odpowiedzialności Jednostki projektowej z tytułu rękojmi za wady fizyczne i prawne dokumentacji. 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udziału w przeprowadzanych przez Zamawiającego konsultacjach społecz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ór dokumentacji nastąpi w siedzibie Zamawiającego w ciągu 2 tygodni od terminu zgłoszenia przez Jednostkę projektową prac do odbioru. Przekazana dokumentacja może zostać poddana weryfikacji. Jednostka projektowa jest zobowiązana do usunięcia ewentualnych braków wskazanych podczas weryfikacji w terminie ustalonym przez strony. Podpisanie protokołu odbioru nie oznacza potwierdzenia braku wad fizycznych i prawnych dokumentacji projektow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ękojmia za wady fizyczne i prawne dokumentacji projektowo – kosztorysowej obwiązuje zgodnie </w:t>
        <w:br/>
        <w:t>z przepisami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udziela gwarancji na wykonaną przez siebie dokumentację projektowo – kosztorysową do czasu zakończenia robót budowlanych wykonanych na jej podstaw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 oraz zgody Z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% ceny dokumentacji projektowej przedstawionej w ofercie po zaakceptowaniu przez Zamawiającego koncepcji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0% ceny dokumentacji projektowej przedstawionej w ofercie po dostarczeniu dokumentacji projektowo – kosztorys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5% ceny dokumentacji projektowej przedstawionej w ofercie po uzyskaniu pozwolenia na budowę/ZRID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Zamawiający dopuszcza możliwość rozliczenia za pełniony nadzór autorski na podstawie faktur częściowych, po uzyskaniu zgody Zamawiającego i pod warunkiem, że 20% wartości nadzoru autorskiego zostanie wypłacona po zrealizowaniu inwestycj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ceny całkowitej (brutto)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5 % ceny (brutto) dokumentacji projektowo – kosztorysowej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5 % ceny (brutto) dokumentacji projektowo – kosztorysowej za każdy rozpoczęty dzień zwłoki po terminie wyznaczonym na usunięcie wad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d) 0,5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ceny całkowitej (brutto) w razie odstąpienia przez Wykonawcę od umowy </w:t>
        <w:br/>
        <w:t>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Oferta złożona przez Wykonawcę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.</cp:lastModifiedBy>
  <cp:lastPrinted>2008-12-11T11:58:00Z</cp:lastPrinted>
  <dcterms:modified xsi:type="dcterms:W3CDTF">2009-01-15T11:58:00Z</dcterms:modified>
  <cp:revision>1648</cp:revision>
  <dc:subject/>
  <dc:title>3</dc:title>
</cp:coreProperties>
</file>