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DOSTAWĘ  SPRZXĘTU  JEDNORAZOWEGO  UŻYT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Znak sprawy : </w:t>
      </w:r>
      <w:r>
        <w:rPr>
          <w:color w:val="000000"/>
          <w:szCs w:val="24"/>
        </w:rPr>
        <w:t>NZOZ XII/01/0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chol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01.09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8 r. Nr 171, poz. 1052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Przedmiotem zamówienia jest :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Dostawa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przętu jednorazowego użytku</w:t>
      </w:r>
    </w:p>
    <w:p>
      <w:pPr>
        <w:pStyle w:val="Normal"/>
        <w:spacing w:before="120" w:after="120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>CPV  33600000-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Szczegółowe wymagania dotyczące przedmiotu zamówienia wymienione zostały </w:t>
      </w:r>
      <w:r>
        <w:rPr>
          <w:color w:val="000000"/>
          <w:szCs w:val="24"/>
        </w:rPr>
        <w:t xml:space="preserve">w załączniku nr </w:t>
      </w:r>
      <w:r>
        <w:rPr>
          <w:szCs w:val="24"/>
        </w:rPr>
        <w:t xml:space="preserve"> 4,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magania stawiane wykonawcy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3.2.1   Wykonawca jest odpowiedzialny za jakość, zgodność z warunkami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technicznymi i jakościowymi opisanymi dla przedmiotu zamówienia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>3.2.2    Wymagana jest należyta staranność  przy realizacji zobowiązań umowy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3.2.3    Ustalenia i decyzje dotyczące wykonywania zamówienia uzgadniane będą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zez zamawiającego z ustanowionym przedstawicielem Wykonawcy.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zCs w:val="24"/>
        </w:rPr>
      </w:pPr>
      <w:r>
        <w:rPr>
          <w:szCs w:val="24"/>
        </w:rPr>
        <w:t>Określenie przez Wykonawcę telefonów kontaktowych i numerów fax.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raz innych ustaleń niezbędnych do sprawnego i terminowego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wykonania zamówienia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Zamawiający nie ponosi odpowiedzialności  za szkody wyrządzone przez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Wykonawcę podczas wykonywania przedmiotu zamówienia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3.2.5    Na oferowany sprzęt wymagamy świadectwa dopuszczenia  do obrotu i 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stosowania na terenie Polski zgodnie z ustawą z dnia 20 kwietnia 2004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roku o wyrobach medycznych Dz. U. Nr 93, poz. 896, Rozporządzenie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Ministra Zdrowia z dnia 30 kwietnia 2004 r w sprawie klasyfikacji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wyrobów medycznych do różnego przeznaczenia Dz. U. Nr 100 poz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1027, Rozporządzenie Ministra Zdrowia w sprawie wymagań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zasadniczych dla wyrobów medycznych do różnego przeznaczenia Dz. U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Nr 251, poz. 2514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Zamówienie należy zrealizować w ciągu  12 miesięcy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Przedmiot zamówienia będzie dostarczany do magazynu w siedzibie </w:t>
      </w:r>
    </w:p>
    <w:p>
      <w:pPr>
        <w:pStyle w:val="Normal"/>
        <w:tabs>
          <w:tab w:val="clear" w:pos="708"/>
          <w:tab w:val="left" w:pos="1287" w:leader="none"/>
        </w:tabs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 lub przedstawi pisemne zobowiązanie innych podmiotów do udostępnienia potencjału technicznego i osób zdolnych do wykonania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2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koncesja, zezwolenie lub licencja, 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Zamawiający dopuszcza składania ofert częściowych. 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Zamawiający nie dopuszcza składanie ofert częściowych,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zawierać wypełniony formularz ofertowy stanowiący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ałącznik nr 1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 xml:space="preserve">Opis oferowanego przedmiotu zamówienia potwierdzający spełnianie wymagań określonych w  załączniku, nr  4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Cs w:val="24"/>
        </w:rPr>
        <w:t>Wypełniony i podpisany formularz cen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ind w:left="720" w:hanging="0"/>
        <w:jc w:val="center"/>
        <w:rPr/>
      </w:pPr>
      <w:r>
        <w:rPr>
          <w:b/>
          <w:bCs/>
          <w:i/>
          <w:iCs/>
          <w:szCs w:val="24"/>
        </w:rPr>
        <w:t xml:space="preserve">Szpital Tucholski Sp.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Dostawa sprzętu jednorazowego użytku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nak sprawy NZOZXII/01/09  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23.01.2009 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 xml:space="preserve">Miejsce i termin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ferty winny być złożone w terminie do dnia 23</w:t>
      </w:r>
      <w:r>
        <w:rPr>
          <w:color w:val="000000"/>
          <w:spacing w:val="4"/>
          <w:szCs w:val="24"/>
        </w:rPr>
        <w:t>.01.2009</w:t>
      </w:r>
      <w:r>
        <w:rPr>
          <w:spacing w:val="4"/>
          <w:szCs w:val="24"/>
        </w:rPr>
        <w:t xml:space="preserve"> r., do godz. 11.00 w siedzibie Zamawiającego – Sekretariat pokój nr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Termin związania ofertą wynosi </w:t>
      </w:r>
      <w:r>
        <w:rPr>
          <w:b/>
          <w:spacing w:val="4"/>
          <w:szCs w:val="24"/>
        </w:rPr>
        <w:t>30</w:t>
      </w:r>
      <w:r>
        <w:rPr>
          <w:spacing w:val="4"/>
          <w:szCs w:val="24"/>
        </w:rPr>
        <w:t xml:space="preserve"> dni. Bieg terminu rozpoczyna się wraz z 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zostaną otwarte w dniu wskazanym w pkt 8.1 SIWZ po upływie </w:t>
      </w:r>
      <w:r>
        <w:rPr>
          <w:b/>
          <w:spacing w:val="4"/>
          <w:szCs w:val="24"/>
        </w:rPr>
        <w:t xml:space="preserve">15 </w:t>
      </w:r>
      <w:r>
        <w:rPr>
          <w:spacing w:val="4"/>
          <w:szCs w:val="24"/>
        </w:rPr>
        <w:t>minut od upływu terminu składania ofert, w siedzibie Zamawiającego, w budynku administr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Zamawiający poprawi w tekście oferty oczywiste omyłki pisarskie, niezwłocznie zawiadamiając o tym Wykonawcę, który złożył ofertę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7"/>
        </w:numPr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 100 %</w:t>
      </w:r>
    </w:p>
    <w:p>
      <w:pPr>
        <w:pStyle w:val="Normal"/>
        <w:spacing w:lineRule="atLeast" w:line="100" w:before="120" w:after="120"/>
        <w:ind w:left="360" w:hanging="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Sposób przyznania punktów w kryterium „cena”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najniższa </w:t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>----------------------------       x  100 pkt   x  znaczenie kryterium 100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ocenianej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d rozstrzygnięcia protestu przez Zamawiającego Wykonawcom przysługuje odwołanie do Prezesa Urzędu Zamówień Publicznych na zasadach i terminach przewidzianych w Rozdziale 3 Działu VI tej ustawy.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/>
      </w:pPr>
      <w:r>
        <w:rPr>
          <w:szCs w:val="24"/>
        </w:rPr>
        <w:t>nr 1 – formularz ofertow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2 – oświadcze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3 – projekt umowy </w:t>
      </w:r>
    </w:p>
    <w:p>
      <w:pPr>
        <w:pStyle w:val="Normal"/>
        <w:rPr>
          <w:szCs w:val="24"/>
        </w:rPr>
      </w:pPr>
      <w:r>
        <w:rPr>
          <w:szCs w:val="24"/>
        </w:rPr>
        <w:t>nr 4 – przedmiot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347"/>
        </w:tabs>
        <w:ind w:left="1347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1914"/>
        </w:tabs>
        <w:ind w:left="1914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3:00Z</dcterms:created>
  <dc:creator>R</dc:creator>
  <dc:description/>
  <cp:keywords/>
  <dc:language>en-US</dc:language>
  <cp:lastModifiedBy>R</cp:lastModifiedBy>
  <cp:lastPrinted>2009-01-13T11:34:00Z</cp:lastPrinted>
  <dcterms:modified xsi:type="dcterms:W3CDTF">2009-01-13T10:41:00Z</dcterms:modified>
  <cp:revision>14</cp:revision>
  <dc:subject/>
  <dc:title/>
</cp:coreProperties>
</file>