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…../08                                                                                                       Załącznik nr 2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kiet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kiet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kiet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kiet 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 1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kiet   1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 1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świadczamy, że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 spełniam niżej wymienione warunki udziału w postępowaniu, a mianowic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7:00Z</dcterms:created>
  <dc:creator>Rafał</dc:creator>
  <dc:description/>
  <cp:keywords/>
  <dc:language>en-US</dc:language>
  <cp:lastModifiedBy>R</cp:lastModifiedBy>
  <cp:lastPrinted>2008-11-18T12:14:00Z</cp:lastPrinted>
  <dcterms:modified xsi:type="dcterms:W3CDTF">2008-12-17T13:03:00Z</dcterms:modified>
  <cp:revision>10</cp:revision>
  <dc:subject/>
  <dc:title>Załącznik Nr 5                      </dc:title>
</cp:coreProperties>
</file>