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(projekt)                                                                                                              Załącznik nr 3  do SIWZ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mowa nr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/>
      </w:pPr>
      <w:r>
        <w:rPr>
          <w:sz w:val="24"/>
          <w:szCs w:val="24"/>
        </w:rPr>
        <w:t>posiadająca NIP 561-14-55-873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/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 z 2008r. Nr 171, poz. 1058 ze zm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miotem umowy jest dostawa leków, pogrupowanych w pakietach, w ilości i asortymencie określonym w załączniku nr 2 do niniejszej umowy (formularz cenowy) oraz zgodnie z ofertą – załącznik nr 1 do umow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a częścią umow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konawca posiada zezwolenie Głównego Inspektora Farmaceutycznego na prowadzenie hurtowni farmaceuty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stawa leków, o których mowa w § 1 niniejszej umowy realizowana będzie na rzecz Szpital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ucholskiego Sp. z o.o. w Tucholi i na rzecz Szpitala Powiatowego Sp. z o.o. w Chełmży n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ie harmonogramu stanowiącego załącznik nr 3 do niniejszej umowy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/>
        <w:t xml:space="preserve">.  </w:t>
      </w:r>
      <w:r>
        <w:rPr>
          <w:sz w:val="24"/>
          <w:szCs w:val="24"/>
        </w:rPr>
        <w:t xml:space="preserve">Wykonawca będzie dostarczał leki sukcesywnie do Zamawiających (poniedziałek, wtor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wartek) do godziny 9:00. Bezpośrednio przed każdą dostawą Zamawiające Szpitale określ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efonicznie (faksem) rodzaj i ilość zamówionego towaru.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ykonawca zobowiązuje się do dostarczania leków o okresie ważności nie krótszym niż 12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siące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Strony dopuszczają możliwość zakupu zamiennika danego leku z zastrzeżeniem, iż c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stkowa zamiennika nie przekracza ceny leku (odpowiednika) podanego w ofercie za zgod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oby upoważnionej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niedostarczenia leku przez Wykonawcę zgodnie z zawartą umową i w określonym termini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może dokonać zakupu tego leku z wolnej ręki obciążając równocześnie różnicą cen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ę.</w:t>
      </w:r>
    </w:p>
    <w:p>
      <w:pPr>
        <w:pStyle w:val="Normal"/>
        <w:rPr/>
      </w:pPr>
      <w:r>
        <w:rPr>
          <w:sz w:val="24"/>
          <w:szCs w:val="24"/>
        </w:rPr>
        <w:t>4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ktycznego zapotrzeb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zmian ilościowych pomiędzy poszczególnymi pozycjami bez ponoszenia skutków praw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gólna wartość umowy netto wynosi ………………………… zł (słownie 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tość umowy brutto 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tość brutto zawiera podatek VAT i koszty dostawy do siedziby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Ceny jednostkowe netto i brutto określa formularz cenowy (załącznik nr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/>
      </w:pPr>
      <w:r>
        <w:rPr>
          <w:sz w:val="24"/>
          <w:szCs w:val="24"/>
        </w:rPr>
        <w:t xml:space="preserve">2.  Fakturowanie dostaw będzie następowało wg zamówień poszczególnych oddziałów szpit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dnostek zamaw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7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ówienia od którego realizacji Wykonawca odstąpił z winy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a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ykonawca zobowiązuje się do wystawienia faktury w terminie 7 dni od daty dostarczenia le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amawiający upoważnia wykonawcę do wystawiania faktur WAT bez  podpisu oso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oważnionej ze stron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/>
      </w:pPr>
      <w:r>
        <w:rPr>
          <w:sz w:val="24"/>
          <w:szCs w:val="24"/>
        </w:rPr>
        <w:t>Osobą odpowiedzialną ze strony Zamawiającego za nadzór nad wykonaniem umowy jest :</w:t>
      </w:r>
    </w:p>
    <w:p>
      <w:pPr>
        <w:pStyle w:val="Normal"/>
        <w:rPr/>
      </w:pPr>
      <w:r>
        <w:rPr>
          <w:sz w:val="24"/>
          <w:szCs w:val="24"/>
        </w:rPr>
        <w:t>mgr farmacji Działu Farmacji Szpitala Tucholskiego Spółki z o.o.  w Tuch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gr farmacji Działu Farmacji Szpitala Powiatowego Spółki z o.o.  w Chełm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na podstawie art. 145 PZP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, z tym że jest dopuszczalna tylko w przypadku określonym w art. 144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nr 1, nr 2 i nr 3 do umowy stanowią jej integralna czę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właściwe przepisy Kodeksu Cywil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a sporządzono w dwóch jednobrzmiących egzemplarzach po jednym dla każdej ze stron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3 do umow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HARMONOGRAM DOSTAW LE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wa leków będzie odbywała się po złożeniu przez zamawiające Szpitale zamów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§ 2 według poniższego harmon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. 13:00 – realizacja </w:t>
      </w:r>
      <w:r>
        <w:rPr>
          <w:b/>
          <w:sz w:val="24"/>
          <w:szCs w:val="24"/>
        </w:rPr>
        <w:t>wtorek</w:t>
      </w:r>
      <w:r>
        <w:rPr>
          <w:sz w:val="24"/>
          <w:szCs w:val="24"/>
        </w:rPr>
        <w:t xml:space="preserve"> do godz. 9 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środa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czwartek</w:t>
      </w:r>
      <w:r>
        <w:rPr>
          <w:sz w:val="24"/>
          <w:szCs w:val="24"/>
        </w:rPr>
        <w:t xml:space="preserve">  do godz. 9 : 00</w:t>
      </w:r>
    </w:p>
    <w:p>
      <w:pPr>
        <w:pStyle w:val="Normal"/>
        <w:rPr/>
      </w:pPr>
      <w:r>
        <w:rPr>
          <w:sz w:val="24"/>
          <w:szCs w:val="24"/>
        </w:rPr>
        <w:t xml:space="preserve">Składanie zamówień </w:t>
      </w:r>
      <w:r>
        <w:rPr>
          <w:b/>
          <w:sz w:val="24"/>
          <w:szCs w:val="24"/>
        </w:rPr>
        <w:t xml:space="preserve">piątek </w:t>
      </w:r>
      <w:r>
        <w:rPr>
          <w:sz w:val="24"/>
          <w:szCs w:val="24"/>
        </w:rPr>
        <w:t xml:space="preserve">do godz. 13:00 – realizacja </w:t>
      </w:r>
      <w:r>
        <w:rPr>
          <w:b/>
          <w:sz w:val="24"/>
          <w:szCs w:val="24"/>
        </w:rPr>
        <w:t>poniedziałek</w:t>
      </w:r>
      <w:r>
        <w:rPr>
          <w:sz w:val="24"/>
          <w:szCs w:val="24"/>
        </w:rPr>
        <w:t xml:space="preserve"> do godziny 9 :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7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7:00Z</dcterms:created>
  <dc:creator>xxx</dc:creator>
  <dc:description/>
  <cp:keywords/>
  <dc:language>en-US</dc:language>
  <cp:lastModifiedBy>R</cp:lastModifiedBy>
  <cp:lastPrinted>2008-12-17T14:28:00Z</cp:lastPrinted>
  <dcterms:modified xsi:type="dcterms:W3CDTF">2009-01-09T12:59:00Z</dcterms:modified>
  <cp:revision>4</cp:revision>
  <dc:subject/>
  <dc:title>PROJEKT UMOWY</dc:title>
</cp:coreProperties>
</file>