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880"/>
        <w:gridCol w:w="1725"/>
      </w:tblGrid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  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</w:tr>
      <w:tr>
        <w:trPr>
          <w:trHeight w:val="33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leku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opak.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C 0,3mg/3ml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U-CHEC GLUKO paski testowe   x  50 szt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enocumarol  4 mg    x  6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nocor   a  2 ml          x  6 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drenalinum h/chloricum inj.  0,001/ml   x  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escin 0,02g     x  3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obam   0,5 mg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x          x 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rtec  syro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ertec  10 mg    x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acet  1g    x  6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acet  żel   75 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antix   500ml          x 1 flak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izepin       200 mg     x    5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picillina 1,0 g     x  10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ytoksyna jadu żmij   inj.   500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htin 10g   pły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qua pro inj. 5 ml     x 100 amp.  </w:t>
            </w:r>
            <w:r>
              <w:rPr/>
              <w:t>plasti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 pro inj. 10 ml     x 100 amp. plasti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uan   4 mg.         x     25 fiol.  + rozp. 2m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xtra 1,5 mg/0,3 ml    roztwór   x   10 ampułkostrzyk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ofer    200 mg. draż        x   5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pargin        x   5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pimag        x   5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mopent  5 mg/ 10 ml  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tropinum sulf.  0,5 mg/ml     x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ssa   0,004 g/2 ml  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ssa   0,008 g/4 ml  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rovent LS  do inhalacji  0,25 mg/ml   20 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rovent  N  aerozo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nzinum purum     1000 ml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odual   płyn do  inhal.   20 ml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aloc    5 mg/5 ml,   inj.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dacyna  0,5 g/2 ml     x  1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dacyna  0,25 g/2 ml   x  1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spasmil   czopki      x   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acodyl   0,01g,  czopki    x   5 szt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ptol   960 mg,      x   1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eptol   480 mg,      x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eptol   240 mg,  15 ml   a 100 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socard  0,005 g        x 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asol   sol.   200 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omocorn  0,0025 g        x 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esonid mite aerozol wziewny, zawiesina 0,05 mg/daw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esonid forte aerozol wziewny, zawiesina 0,2 mg/daw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pivacainum  h/chl.  0,5%, inj.,  10ml   x  5 fio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colizinum             x   10 am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ro medicinalis 0,3 g     x 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lcium   10%,   10ml      x   10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   1,373 g         x     12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Pliva,     10 ml    x 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   syrop    150 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peros   1000  x  100 kaps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ptopril   0,025 g       x   4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ptopril   0,0125 g      x 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vedilol  6,25 mg. 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lorusuccillin      0,2 g    x  10 fiol.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pronex     500 mg       x     1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rimazol  1 %     krem     x    20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trimazolum  100 mg,  tabl.      x    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nazepamum  0,002 g        x  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onazepamum  1mg/1ml      x   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arone  0,15 g/3ml       x    6 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hydron  0,1 g/1ml        5 ml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tivate krem 15 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clonamine  12,5%,  0,25 g/2 ml,  inj.   x  50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clonamine   0,25 g      x 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opki glicerynowe 1 g      x    10 szt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zopki glicerynowe  2 g     x   10 szt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alacin C   300 mg,       x 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bridat   250 ml   zawiesi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flegmin   0,03 g        x 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osept A      płyn   25 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kine chrono 500    x   30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kine chrono 300    x   30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zin krem   50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zin krem   250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aven   0,004 g/1ml      x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aven   0,008 g/2ml         x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goxin   0,0001g       x 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oxin inj. 0,5 mg/2ml      x  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oxin     0,00025g     x  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hergan  150 ml    syro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phergan  0,05 g/2ml       x 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robase  maść   tuby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utamine 0,25g     x   1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ur  0,1 g   x  1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xycyklina 20 mg. do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amina 4%,    0,2 g/5ml     x 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xepin 0,01g        x  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xepin 0,025g      x 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omox 1 g           x  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brantil 0,025g/5ml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icin  1 g    x   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arenal   0,005 g      x    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arenal 0,01g         x  30 tabl.         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arenal  0,02g        x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corton 0,02g         x  2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corton  5 mg         x  10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zaprost 0,005g/1ml       x  5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hedrinum h/chlor. 0,025g/1ml    x 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puticon gutt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uticon 0,05g     x 10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thyrox   N  25mg        x   50 tabl.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thyrox   N  50mg        x    50 tabl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cyl 0,5g/5 ml 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nactil 0,05g/2ml    x 10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icort  25 mg        x   10  am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oterol   0,0005/10    x 1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oterol   0,005g     x 10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errum lek i.m.0,1g/2ml  i.m.    </w:t>
            </w:r>
            <w:r>
              <w:rPr/>
              <w:t>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rum Lek  syro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gamina 0,008g      x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uconazole  0,1g      x  7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uconazole 5mg/1ml   150 ml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acid   0,005 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trans  74g     x  4 saszetki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ragin  0,05g     x  3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rosemidum 0,04g   x 30 tabl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osemidum   0,02g/2ml.   x  50 amp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mma anty HBS  200,   2 m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ntamycin 0,3%  5 ml krople do oczu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amycin 0,08g/2ml, im., iv.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cosum   20%/10ml      x 10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cosum   40%/10ml      x 10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loperidol  kr. 100ml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loperidol  0,005g     x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ofer prolong.       x  30 draż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rinum   kre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rgen  100 mg.         x   10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ryna 25.000j.m./5ml      x 10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til     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cortison  1% krem  15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xizina  0,01g       x  30 draż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xizina  0,025g     x  30 draż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xizina  250g   sir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groton   50 mg          x   2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ptin SR 0,12g      x  4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ptin inj.  5 mg/2ml. 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dyna płyn 100 mg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ipoz  prolong.  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ium effervescens - saszetki    x 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ium chloratum  15%/10ml       x  50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rogest 0,25g/2ml  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tokonazol   0,2g      x  2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micin   0,3      x  16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on   10 000       x  5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on   25 000        x  5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idofil      x      2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ctuloza     105 ml.          x  1  flak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onor 0,004g/4ml      x  5 amp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docaini aerosol  10%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nocaini żel  "U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nocainum h/chlor. 1%  20ml     x  5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nocainum h/chlor. 2%  2ml     x  10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nocainum h/chlor. 2%  20ml     x  5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gnocainum 2% żel   typ A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peramid  0,002g       x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minalum czopki 0,015g     x 10 szt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eina  50 mg  tabl.dopochw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sium sulf. 20%  2g/10 ml   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caine Adrenalin 0,5%  20ml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caine Spinal 0,5%  20ml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formax   850 mg     x   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formax   500  mg     x   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ylergomethrin   1ml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izol   5 mg   x   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card  0,05g     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nidazol  250 mg       x     2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nidazol 0,5%    100 ml  x 1 f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nidazol    1%     15g  że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clopramid   0,01g / 2ml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urit    100 mg             x    5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sidomina  0,008 g     x 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ova nitrat pipette 1 %  0,01g/1ml    x  50 szt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ivin 0,01 % 5 ml krople do nos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ivin 0,025 % 10 ml krop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rium bicarbonicum 8,4%   20ml 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rium chloratum 0,9%  10ml   x 100 amp.  plasti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10%  10ml      x 100 amp. plastik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omycyna   aerozo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furoksazyd   100 mg.       x    24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trendypina 0,01g      x 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trendypina 0,02g      x 3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trogliceryna 0,0005g      x  2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mint aerozol  0,4 mg/dawka  11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bex inj.   5mg/2,5 ml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bex inj. 10mg/5 ml  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loxonum h/chcl. 0,4mg/ml 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rcuron   0,004mg      x  50 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-spa  0,04g/2ml  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-spa  40 mg      x   2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-spa  forte       x   20 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statyna 2400000j/24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statyna 500.000j     x 16 tabl. do ssan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ramax  1,0 g    x 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nipaque  300   50 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alit  saszet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xytocin  5j/1ml          x 5 amp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stin  kre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affinum     100 ml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affinum lignidum płyn      800 g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averinum hydro. 0,04g/2 ml     x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erlinganit  0,01g/10ml  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enazolinum 0,1g/2ml   x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ofed  1%  0,2g/20ml      x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filin  0,3g/15ml      x 10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filin  0,4g      x  2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stigminum 0,0005g/1ml     x 10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azin 0,1g     x  6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mazin 0,05g       x  6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mazin 0,025g       x  60 tabl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ofol   1%          x    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pranolol  0,01g      x  50 tabl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pranolol  0,04g      x  50 tabl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xacin  1%  10ml    x 10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xacin   0,5g    x 1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isole   3000 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isole   5000 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micort 0,5/1ml a 2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nigast  0,05%   100ml    x 1 f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nigast  0,15g      x  60 tabl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ec         x   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tanal szpitalny   150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nium    0,01g/2ml       x 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lanium 0,01g/2ml        x  50 amp.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nium tabl. 2mg      x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nium tabl. 5mg      x  2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sed  5mg/2,5 ml        x  5 wlewek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sed 10mg/2,5 ml.    x  5 wlewek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estyp 0,2g/2ml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vanol    0,1g     x  5 tabl.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icyn 0,1g     x 1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icyn 0,15g    x 1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lid  50 mg.    x 10 tabl.  rozpuszczalnyc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tmonorm  70mg/20ml  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butamol inj.  0,0005g/1ml    x 10 amp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copolan 0,01g       x  6 czo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idin  plus    tabl.  x 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vasterol  40 mg             x   28 tabl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mecta   x  30 saszetek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nasin 0,65% kr.  10m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rbifer durules       x  50 draż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tahexal inj.  0,04/4ml     x 5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asmalgon  5ml      x 10 amp.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ronol 100     0,1g       x  20 tabl.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rytus salicylowy    800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veran  0,04g       x  2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ovag    x  6 glob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ptokinaz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ocrem 125 g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lfacetamid 10%    krople do oczu  x 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lfasalazin EN   0,5g      x  5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lfasalazin    0,5g      x 50 tab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tarpen                    x     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cefandol   1g     x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ovent    100 mg    x 3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ospirex retard   300 m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phillinum   300 mg / 250 ml    x 1 flak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ocodin            x    1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opental   0,5g        x 1 fio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opental   1g         x  1 fio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yrozol   10 mg        x    50 tab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enam  1,0 g     x 1 fio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recan  0,0065g     x 6 czo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ekan  6,5 mg    x  5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asyn   1,5 g     x 1 fiol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in 0,2g      x  20 kaps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grafin   76%   20 ml  x 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ntolin do neb. 1mg/ml 2,5ml    x 2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  B12   100 mcg /ml     x 10 amp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taminum C  0,5g/5ml     x 10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tamin B12    1000 mcg /2ml    x  5 amp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aminum  D3  krople     x 10 m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itaminum C  0,2g     x  60 draż.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tacon  0,01g/1ml     x 10amp.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poton  0,005     x  50 tabl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zelina biała    30 g tub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a utleniona 3%    1000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firon, proszek do inhalacji w kapsułkach, 12 mcg, 60 sz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W A G A !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Zamawiający dopuszcza oferowanie leków o innych nazwach niż podane</w:t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ką i działaniem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e po odpowiednim przeliczeniu ilości, zgodnie ze specyfikacją asortymentowo - cenową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Zamawiający nie dopuszcza przy realizacji zamówienia jednostkow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zw. pakietów szpitalnych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1:00Z</dcterms:created>
  <dc:creator>R</dc:creator>
  <dc:description/>
  <cp:keywords/>
  <dc:language>en-US</dc:language>
  <cp:lastModifiedBy>R</cp:lastModifiedBy>
  <cp:lastPrinted>2008-12-19T11:19:00Z</cp:lastPrinted>
  <dcterms:modified xsi:type="dcterms:W3CDTF">2008-12-19T10:19:00Z</dcterms:modified>
  <cp:revision>3</cp:revision>
  <dc:subject/>
  <dc:title>Pakiet  1</dc:title>
</cp:coreProperties>
</file>