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3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łącznik nr 6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.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mentin   1,2g   i.v.       x  10 fiol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nacef    0,75g   inj   x  10  fiol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nacef    1,5g    inj   x  10  fiol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m    1,0 g   inj x  10  fiole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nnat  125 mg/5 ml, 100ml  zawies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W A G A !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979"/>
        <w:gridCol w:w="2412"/>
      </w:tblGrid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mawiający dopuszcza oferowanie leków o innych nazwach niż podane wyżej </w:t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 warunkiem, że leki te charakteryzują się tym samym składem, dawką i działaniem.</w:t>
            </w:r>
          </w:p>
        </w:tc>
      </w:tr>
      <w:tr>
        <w:trPr>
          <w:trHeight w:val="305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owo - cenową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4:00Z</dcterms:created>
  <dc:creator>R</dc:creator>
  <dc:description/>
  <cp:keywords/>
  <dc:language>en-US</dc:language>
  <cp:lastModifiedBy>R</cp:lastModifiedBy>
  <cp:lastPrinted>2008-12-19T08:32:00Z</cp:lastPrinted>
  <dcterms:modified xsi:type="dcterms:W3CDTF">2008-12-19T10:33:00Z</dcterms:modified>
  <cp:revision>8</cp:revision>
  <dc:subject/>
  <dc:title>Pakiet</dc:title>
</cp:coreProperties>
</file>