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680"/>
        <w:gridCol w:w="2300"/>
      </w:tblGrid>
      <w:tr>
        <w:trPr>
          <w:trHeight w:val="315" w:hRule="atLeast"/>
        </w:trPr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kiet</w:t>
            </w:r>
          </w:p>
        </w:tc>
        <w:tc>
          <w:tcPr>
            <w:tcW w:w="56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r 4</w:t>
            </w:r>
          </w:p>
        </w:tc>
        <w:tc>
          <w:tcPr>
            <w:tcW w:w="23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ałącznik nr 7 </w:t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leku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dawek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4 a</w:t>
            </w:r>
            <w:r>
              <w:rPr>
                <w:b/>
                <w:lang w:val="en-US"/>
              </w:rPr>
              <w:t xml:space="preserve">    enoxaparinum sodium,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oxaparinum sodium,</w:t>
            </w:r>
            <w:r>
              <w:rPr/>
              <w:t xml:space="preserve">    20 mg/0,2 m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oxaparinum sodium,</w:t>
            </w:r>
            <w:r>
              <w:rPr/>
              <w:t xml:space="preserve">    40 mg/0,4 ml  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oxaparinum sodium,    60 mg/0,6 ml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enoxaparinum sodium,    80 mg/0,8 ml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4 b   </w:t>
            </w:r>
            <w:r>
              <w:rPr>
                <w:b/>
                <w:lang w:val="en-US"/>
              </w:rPr>
              <w:t>daltaparinum atrium</w:t>
            </w:r>
            <w:r>
              <w:rPr>
                <w:lang w:val="en-US"/>
              </w:rPr>
              <w:t>,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lteparinum atrium,     2 500 j.m./0,2 ml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lteparinum atrium,     5 000 j.m./0,2 ml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lteparinum atrium,   10 000 j.m./1 ml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c  nadroparinum calcium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adroparinu</w:t>
            </w:r>
            <w:r>
              <w:rPr>
                <w:lang w:val="en-US"/>
              </w:rPr>
              <w:t>m calcium    0,3 ml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nadroparinum calcium    0,4 ml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nadroparinum calcium    0,6 ml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nadroparinum calcium    0,8 ml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Jednocześnie informujemy, że Zamawiający dokona oceny oferty na podstawie porównania kosztów dziennego leczenia i profilaktyki typowych grup pacjentów leczonych w szpitalu wg wytycznych i standardów przyjętych przez polskie towarzystwa lekarski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2:52:00Z</dcterms:created>
  <dc:creator>R</dc:creator>
  <dc:description/>
  <cp:keywords/>
  <dc:language>en-US</dc:language>
  <cp:lastModifiedBy>R</cp:lastModifiedBy>
  <dcterms:modified xsi:type="dcterms:W3CDTF">2009-01-09T12:53:00Z</dcterms:modified>
  <cp:revision>1</cp:revision>
  <dc:subject/>
  <dc:title>Pakiet</dc:title>
</cp:coreProperties>
</file>