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855"/>
        <w:gridCol w:w="2125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8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9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acetam tabl.   800 mg,      x    60 tabl.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acetam tabl.   1,2g,            x    60 tabl.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racetam  20%, 12g/60 ml, roztw. do wlewu doż.   x  1 fl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iracetam    1g/5ml    inj.     x   12  amp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 A G A  !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5979"/>
        <w:gridCol w:w="2412"/>
      </w:tblGrid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mawiający dopuszcza oferowanie leków o innych nazwach niż podane wyżej 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 warunkiem, że leki te charakteryzują się tym samym składem, dawką i działaniem.</w:t>
            </w:r>
          </w:p>
        </w:tc>
      </w:tr>
      <w:tr>
        <w:trPr>
          <w:trHeight w:val="305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awiający dopuszcza inne od podanych opakowania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e po odpowiednim przeliczeniu ilości, zgodnie ze specyfikacją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owo - cenową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8:00Z</dcterms:created>
  <dc:creator>R</dc:creator>
  <dc:description/>
  <cp:keywords/>
  <dc:language>en-US</dc:language>
  <cp:lastModifiedBy>R</cp:lastModifiedBy>
  <dcterms:modified xsi:type="dcterms:W3CDTF">2008-12-19T10:33:00Z</dcterms:modified>
  <cp:revision>8</cp:revision>
  <dc:subject/>
  <dc:title>Pakiet</dc:title>
</cp:coreProperties>
</file>