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9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  5 mg/1ml,   x  10 am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  5 mg/5 ml,   x  10 am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15 mg/3 ml,   x  10 am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dazolam roztwór do wstrz. 50 mg/10 ml,    x  10 amp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dazolam   7,5 mg,              x  10   tabl.powl.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dazolam   15 mg,             x   100  tabl.powl.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9:00Z</dcterms:created>
  <dc:creator>R</dc:creator>
  <dc:description/>
  <cp:keywords/>
  <dc:language>en-US</dc:language>
  <cp:lastModifiedBy>R</cp:lastModifiedBy>
  <dcterms:modified xsi:type="dcterms:W3CDTF">2008-12-19T10:33:00Z</dcterms:modified>
  <cp:revision>8</cp:revision>
  <dc:subject/>
  <dc:title>Pakiet</dc:title>
</cp:coreProperties>
</file>