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535"/>
        <w:gridCol w:w="1725"/>
        <w:gridCol w:w="4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 13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oflurane płyn do anestezji wziewnej 250 ml   x  1  fl.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Zamawiający dopuszcza oferowanie leków o innych nazwach niż poda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ką i działaniem.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 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4:00Z</dcterms:created>
  <dc:creator>R</dc:creator>
  <dc:description/>
  <cp:keywords/>
  <dc:language>en-US</dc:language>
  <cp:lastModifiedBy>R</cp:lastModifiedBy>
  <dcterms:modified xsi:type="dcterms:W3CDTF">2008-12-19T10:25:00Z</dcterms:modified>
  <cp:revision>6</cp:revision>
  <dc:subject/>
  <dc:title>Pakiet</dc:title>
</cp:coreProperties>
</file>