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łącznik nr 18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diphos   20 ml       x   10 fiol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inomix 1    2000 ml      x   1 flak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minosteril  KE  10%        x   1 flak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nevit       x   10 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ralipid  10 %    500 ml     x  1 flak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l N4-550   2000 ml.        x  1 flak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l N7-1000 E   2000 ml.   x  1 flak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utrison  500 ml.         x  1 flak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1:00Z</dcterms:created>
  <dc:creator>R</dc:creator>
  <dc:description/>
  <cp:keywords/>
  <dc:language>en-US</dc:language>
  <cp:lastModifiedBy>R</cp:lastModifiedBy>
  <dcterms:modified xsi:type="dcterms:W3CDTF">2008-12-19T10:28:00Z</dcterms:modified>
  <cp:revision>8</cp:revision>
  <dc:subject/>
  <dc:title>Pakiet</dc:title>
</cp:coreProperties>
</file>