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łącznik nr 19 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madol hydrochl. amp. 100 mg/2 ml     x  5 am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madol hydrochl. amp.  50 mg/ml       x  5 amp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ramadol   hydrochl.   0,1g          x  10 tabl.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ramadol   hydrochl.   0,05g        x  20 tabl.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W A G A !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979"/>
        <w:gridCol w:w="2412"/>
      </w:tblGrid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mawiający dopuszcza oferowanie leków o innych nazwach niż podane wyżej </w:t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 warunkiem, że leki te charakteryzują się tym samym składem, dawką i działaniem.</w:t>
            </w:r>
          </w:p>
        </w:tc>
      </w:tr>
      <w:tr>
        <w:trPr>
          <w:trHeight w:val="305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owo - cenową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2:00Z</dcterms:created>
  <dc:creator>R</dc:creator>
  <dc:description/>
  <cp:keywords/>
  <dc:language>en-US</dc:language>
  <cp:lastModifiedBy>R</cp:lastModifiedBy>
  <dcterms:modified xsi:type="dcterms:W3CDTF">2008-12-19T10:28:00Z</dcterms:modified>
  <cp:revision>6</cp:revision>
  <dc:subject/>
  <dc:title>Pakiet</dc:title>
</cp:coreProperties>
</file>