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 nr 22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rd   75 mg       x   6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card   150 mg.      x   5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opiryna S    300 mg       x   20 tabl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opiryna   500 mg       x   20 tabl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yralginum   1g/2ml      x   5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alginum    500 mg      x   1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lginum    2,5g/5ml      x   5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alginum    750 mg     x   10 czo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toprofen    100mg/2ml  im.,iv.    x  10 amp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oprofen   100 mg      x    2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oprofen     50 mg      x   24 kaps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bufen   zaw. 100 mg / 5ml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00 m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lofenac   100 mg     x  10 czop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lofenac  50 mg   x  20 tab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apirazol maść    5%   a 3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W A G A 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mawiający dopuszcza oferowanie leków o innych nazwach niż podane wyżej 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 warunkiem, że leki te charakteryzują się tym samym składem, dawką i działaniem.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owo - cenową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9:00Z</dcterms:created>
  <dc:creator>R</dc:creator>
  <dc:description/>
  <cp:keywords/>
  <dc:language>en-US</dc:language>
  <cp:lastModifiedBy>R</cp:lastModifiedBy>
  <dcterms:modified xsi:type="dcterms:W3CDTF">2008-12-19T10:30:00Z</dcterms:modified>
  <cp:revision>5</cp:revision>
  <dc:subject/>
  <dc:title>Pakiet</dc:title>
</cp:coreProperties>
</file>