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Załącznik nr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WYKAZ  WYKONANYCH  DOSTAW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68"/>
        <w:gridCol w:w="2828"/>
        <w:gridCol w:w="2829"/>
        <w:gridCol w:w="282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BIOR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RTOŚ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WYKON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 UM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09:00Z</dcterms:created>
  <dc:creator>R</dc:creator>
  <dc:description/>
  <cp:keywords/>
  <dc:language>en-US</dc:language>
  <cp:lastModifiedBy>R</cp:lastModifiedBy>
  <dcterms:modified xsi:type="dcterms:W3CDTF">2008-12-19T14:12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Załącznik nr  24</dc:title>
</cp:coreProperties>
</file>