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uchola, dnia 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yczy</w:t>
      </w:r>
      <w:r>
        <w:rPr/>
        <w:t xml:space="preserve"> : Postępowania w trybie przetargu nieograniczonego na dostawę leków, znak sprawy  NZOZ XII/17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 Prawo zamówień publicznych (tekst jednolity Dz. U z 2007 r. Nr 19 poz. 177 ze zm. )</w:t>
      </w:r>
    </w:p>
    <w:p>
      <w:pPr>
        <w:pStyle w:val="Normal"/>
        <w:rPr/>
      </w:pPr>
      <w:r>
        <w:rPr/>
        <w:t xml:space="preserve">zawiadamia , że w dniu 30.12.2008 roku  wpłynął protest na  czynności sporządzenia przez Zamawiającego opisu przedmiotu zamówienia w zakresie pakietu nr 4 w niniejsz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9:00Z</dcterms:created>
  <dc:creator>R</dc:creator>
  <dc:description/>
  <cp:keywords/>
  <dc:language>en-US</dc:language>
  <cp:lastModifiedBy>R</cp:lastModifiedBy>
  <cp:lastPrinted>2008-12-09T09:19:00Z</cp:lastPrinted>
  <dcterms:modified xsi:type="dcterms:W3CDTF">2008-12-31T08:03:00Z</dcterms:modified>
  <cp:revision>3</cp:revision>
  <dc:subject/>
  <dc:title>                                                                                                  Tuchola, dnia 9</dc:title>
</cp:coreProperties>
</file>