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uchola, dnia 05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9.12.2008 roku wpłynęły pyta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Prosimy o określenie pojemności preparatu z pakietu 15 poz. 3 Aminosteril KE 10%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Aminosteril KE 10% pojemność 500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>Czy Zamawiający wyrazi zgodę na zaoferowanie w pakiecie 15 poz. 4 witamin rozpuszczalnych w wodzie (Soluvit N) i tłuszczach (Vitalipid N Adult) konfekcjonowanych osobno ? Podczas przygotowywania mieszaniny żywieniowej ampułka witamin rozpuszczalnych w tłuszczach służy jako rozpuszczalnik liofillzatu witamin rozpuszczalnych w wodzie. W przypadku preparatu witamin rozpuszczalnych w wodzie i tłuszczach konieczne jest przygotowanie roztworu tychże witamin w oparciu o inny rozpuszczalnik  np. woda do wstrzykiwań, NaCl 0,9 %. Proponowane przez nas preparaty, pomimo że są konfekcjonowane osobno stanowią równoważnik preparatu witamin rozpuszczalnych w wodzie i tłuszczach a ich przygotowanie jest łatwe i nieskomplikowane.</w:t>
      </w:r>
    </w:p>
    <w:p>
      <w:pPr>
        <w:pStyle w:val="Normal"/>
        <w:rPr/>
      </w:pPr>
      <w:r>
        <w:rPr/>
        <w:t>Preparat Vitalipid N Adult zawiera dodatkowo w swoim składzie witaminę K zalecana w standardach  żywienia pozajelitowego przez Polskie Towarzystwo Żywienia Pozajelitowego i Dojelitowego.</w:t>
      </w:r>
    </w:p>
    <w:p>
      <w:pPr>
        <w:pStyle w:val="Normal"/>
        <w:rPr/>
      </w:pPr>
      <w:r>
        <w:rPr>
          <w:b/>
        </w:rPr>
        <w:t xml:space="preserve">Odpowiedź : Tak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Czy Zamawiający w pakiecie 15 poz. 6 wyrazi zgodę na zaproponowanie preparatu Kabiven Peripheral 1920 ml ?</w:t>
      </w:r>
    </w:p>
    <w:p>
      <w:pPr>
        <w:pStyle w:val="Normal"/>
        <w:rPr/>
      </w:pPr>
      <w:r>
        <w:rPr>
          <w:b/>
        </w:rPr>
        <w:t xml:space="preserve">Odpowiedź :  Tak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Czy Zamawiający w pakiecie 15 poz. 7 wyrazi zgodę na zaproponowanie preparatu Kabiven 2566ml ?</w:t>
      </w:r>
    </w:p>
    <w:p>
      <w:pPr>
        <w:pStyle w:val="Normal"/>
        <w:rPr/>
      </w:pPr>
      <w:r>
        <w:rPr>
          <w:b/>
        </w:rPr>
        <w:t xml:space="preserve">Odpowiedź :  Tak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/>
        <w:t>Czy Zamawiający zgadza się w pakiecie 15, poz. 8, na zaproponowanie produktów do żywienia dojelitowego, które posiadały status produktu leczniczego, a obecnie zarejestrowane są jako Środki Spożywcze Specjalnego Medycznego Przeznaczenia (Ford for Specjal Medical Purposes – FSMP) ?</w:t>
      </w:r>
    </w:p>
    <w:p>
      <w:pPr>
        <w:pStyle w:val="Normal"/>
        <w:rPr/>
      </w:pPr>
      <w:r>
        <w:rPr/>
        <w:t>Zmianie uległ jedynie status rejestracyjny produktów do żywienia dojelitowego, jakość i zastosowanie w.w. produktów pozostały bez zmian.</w:t>
      </w:r>
    </w:p>
    <w:p>
      <w:pPr>
        <w:pStyle w:val="Normal"/>
        <w:rPr/>
      </w:pPr>
      <w:r>
        <w:rPr/>
        <w:t>W związku z przystąpieniem  Polski do Unii Europejskiej, ustawa Prawo Farmaceutyczne zezwoliła na ujednolicenie statusu rejestracyjnego tego typu preparatów wg klasyfikacji w ramach innych krajów członkowskich UE</w:t>
      </w:r>
    </w:p>
    <w:p>
      <w:pPr>
        <w:pStyle w:val="Normal"/>
        <w:rPr/>
      </w:pPr>
      <w:r>
        <w:rPr/>
        <w:t>Firma Fresenius Kabi Polska Sp. z o.o. dokonała kwalifikacji omawianych preparatów jako produktów FSMP, zgodnie z klasyfikacja właściciela preparatów Fresenius Kabi  Deutschland.</w:t>
      </w:r>
    </w:p>
    <w:p>
      <w:pPr>
        <w:pStyle w:val="Normal"/>
        <w:rPr/>
      </w:pPr>
      <w:r>
        <w:rPr>
          <w:b/>
        </w:rPr>
        <w:t xml:space="preserve">Odpowiedź :  Tak </w:t>
      </w:r>
      <w:r>
        <w:rPr/>
        <w:t>Zamawiający wyraża zgodę.</w:t>
      </w:r>
    </w:p>
    <w:p>
      <w:pPr>
        <w:pStyle w:val="Normal"/>
        <w:rPr>
          <w:b/>
          <w:b/>
        </w:rPr>
      </w:pPr>
      <w:r>
        <w:rPr>
          <w:b/>
        </w:rPr>
        <w:t>Pytanie 6</w:t>
      </w:r>
    </w:p>
    <w:p>
      <w:pPr>
        <w:pStyle w:val="Normal"/>
        <w:rPr/>
      </w:pPr>
      <w:r>
        <w:rPr/>
        <w:t>Czy Zamawiający w pakiecie 15 poz. 8 wyrazi zgodę na zaproponowanie preparatu Fresubin Oryginal  500 ml ?</w:t>
      </w:r>
    </w:p>
    <w:p>
      <w:pPr>
        <w:pStyle w:val="Normal"/>
        <w:rPr/>
      </w:pPr>
      <w:r>
        <w:rPr>
          <w:b/>
        </w:rPr>
        <w:t xml:space="preserve">Odpowiedź :  Tak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>Czy Zamawiający w pakiecie 18 poz. 24 wyrazi zgodę na zaproponowanie preparatu Voluven 500 ml ?</w:t>
      </w:r>
    </w:p>
    <w:p>
      <w:pPr>
        <w:pStyle w:val="Normal"/>
        <w:rPr/>
      </w:pPr>
      <w:r>
        <w:rPr>
          <w:b/>
        </w:rPr>
        <w:t xml:space="preserve">Odpowiedź : Nie </w:t>
      </w:r>
      <w:r>
        <w:rPr/>
        <w:t>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7:00Z</dcterms:created>
  <dc:creator>R</dc:creator>
  <dc:description/>
  <cp:keywords/>
  <dc:language>en-US</dc:language>
  <cp:lastModifiedBy>R</cp:lastModifiedBy>
  <dcterms:modified xsi:type="dcterms:W3CDTF">2009-01-05T08:26:00Z</dcterms:modified>
  <cp:revision>1</cp:revision>
  <dc:subject/>
  <dc:title>                                                                                             Tuchola, dnia 05</dc:title>
</cp:coreProperties>
</file>