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Tuchola, dnia 09.01.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Do wszystkich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otyczy :</w:t>
      </w:r>
      <w:r>
        <w:rPr/>
        <w:t xml:space="preserve">  protestu na czynności sporządzenia przez Zamawiającego opisu przedmiotu zamówienia w zakresie pakietu nr 4 przetarg nieograniczony na dostawę leków znak sprawy NZOZ XII/17/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stujący zarzuca Zamawiającemu naruszenie ustawy z dnia 20 stycznia 2004 r. Prawo zamówień publicznych (Dz. U. nr 19 poz. 177 ze zm.) w zakresie :</w:t>
      </w:r>
    </w:p>
    <w:p>
      <w:pPr>
        <w:pStyle w:val="Normal"/>
        <w:rPr/>
      </w:pPr>
      <w:r>
        <w:rPr/>
        <w:t>1/ art. 7 ust 1</w:t>
      </w:r>
    </w:p>
    <w:p>
      <w:pPr>
        <w:pStyle w:val="Normal"/>
        <w:rPr/>
      </w:pPr>
      <w:r>
        <w:rPr/>
        <w:t>2/ art. 29 ust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stujący żąda na podstawie art. 180 ust. 8 Pzp powtórzenia czynności sporządzenia specyfikacji w zakresie Pakietu nr 4 i uszczegółowienia opisu przedmiotu  przetargu we wspomnianym zakresie polegającego na podaniu nazw międzynarodowych leków w rozbiciu ich na odrębne pakiety dla poszczególnych substancji czynnych oraz wskazania ilości dla poszczególnych leków, jak to Zamawiający uczynił w przypadku innych pakie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Rozstrzygniecie protes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ziałając na podstawie art. 183 ust 1 ustawy z dnia 29 stycznia 2004 r Prawo zamówień publicznych (Dz. U. z 2008 roku nr 171, poz. 1058 ze zm.), zwanej dalej ustawą </w:t>
      </w:r>
    </w:p>
    <w:p>
      <w:pPr>
        <w:pStyle w:val="Normal"/>
        <w:rPr/>
      </w:pPr>
      <w:r>
        <w:rPr/>
        <w:t xml:space="preserve">Zamawiający Szpital Tucholski Spółka  o.o. informuje, ż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 xml:space="preserve">Uwzględnia prote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W dniu 30 grudnia 2008 roku wpłynął protest. Wykonawca pod nazwą Sanofi-Avetis Sp. z o.o. oprotestowała czynności sporządzenia przez Zamawiającego opisu przedmiotu zamówienia w zakresie pakietu 4 żądając  powtórzenia czynności sporządzenia specyfikacji w zakresie wymienionego pakietu i uszczegółowienia opisu przedmiotu przetargu.</w:t>
      </w:r>
    </w:p>
    <w:p>
      <w:pPr>
        <w:pStyle w:val="Normal"/>
        <w:rPr/>
      </w:pPr>
      <w:r>
        <w:rPr/>
        <w:t xml:space="preserve">Zamawiający uwzględnia protest i dokonuje rozbicia pakietu  nr 4  na 3 grupy  4 a, 4 b, 4 c,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4 a  enoxaparinum sodium,</w:t>
      </w:r>
    </w:p>
    <w:p>
      <w:pPr>
        <w:pStyle w:val="Normal"/>
        <w:rPr/>
      </w:pPr>
      <w:r>
        <w:rPr>
          <w:lang w:val="en-US"/>
        </w:rPr>
        <w:t>4 b  dalteparinum atrium,</w:t>
      </w:r>
    </w:p>
    <w:p>
      <w:pPr>
        <w:pStyle w:val="Normal"/>
        <w:rPr>
          <w:lang w:val="en-US"/>
        </w:rPr>
      </w:pPr>
      <w:r>
        <w:rPr>
          <w:lang w:val="en-US"/>
        </w:rPr>
        <w:t>4 c  nadroparinum calci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680"/>
        <w:gridCol w:w="2300"/>
      </w:tblGrid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kiet</w:t>
            </w:r>
          </w:p>
        </w:tc>
        <w:tc>
          <w:tcPr>
            <w:tcW w:w="56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r 4</w:t>
            </w:r>
          </w:p>
        </w:tc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łącznik nr 7 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leku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dawek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 a</w:t>
            </w:r>
            <w:r>
              <w:rPr>
                <w:b/>
                <w:lang w:val="en-US"/>
              </w:rPr>
              <w:t xml:space="preserve">    enoxaparinum sodium,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oxaparinum sodium,</w:t>
            </w:r>
            <w:r>
              <w:rPr/>
              <w:t xml:space="preserve">    20 mg/0,2 m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oxaparinum sodium,</w:t>
            </w:r>
            <w:r>
              <w:rPr/>
              <w:t xml:space="preserve">    40 mg/0,4 ml 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oxaparinum sodium,    60 mg/0,6 ml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enoxaparinum sodium,    80 mg/0,8 ml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4 b   </w:t>
            </w:r>
            <w:r>
              <w:rPr>
                <w:b/>
                <w:lang w:val="en-US"/>
              </w:rPr>
              <w:t>daltaparinum atrium</w:t>
            </w:r>
            <w:r>
              <w:rPr>
                <w:lang w:val="en-US"/>
              </w:rPr>
              <w:t>,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alteparinum atrium,     2 500 j.m./0,2 ml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lteparinum atrium,     5 000 j.m./0,2 ml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lteparinum atrium,   10 000 j.m./1 ml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c  nadroparinum calcium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droparinu</w:t>
            </w:r>
            <w:r>
              <w:rPr>
                <w:lang w:val="en-US"/>
              </w:rPr>
              <w:t>m calcium    0,3 ml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nadroparinum calcium    0,4 ml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nadroparinum calcium    0,6 ml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nadroparinum calcium    0,8 ml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Jednocześnie informujemy, że Zamawiający dokona oceny oferty na podstawie porównania kosztów dziennego leczenia i profilaktyki typowych grup pacjentów leczonych w szpitalu wg wytycznych i standardów przyjętych przez polskie towarzystwa lekarsk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44:00Z</dcterms:created>
  <dc:creator>R</dc:creator>
  <dc:description/>
  <cp:keywords/>
  <dc:language>en-US</dc:language>
  <cp:lastModifiedBy>R</cp:lastModifiedBy>
  <cp:lastPrinted>2009-01-09T12:06:00Z</cp:lastPrinted>
  <dcterms:modified xsi:type="dcterms:W3CDTF">2009-01-09T12:41:00Z</dcterms:modified>
  <cp:revision>4</cp:revision>
  <dc:subject/>
  <dc:title>                                                                                                  Tuchola, dnia 09</dc:title>
</cp:coreProperties>
</file>