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uchola, dnia  15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: przetargu na dostawę leków znak sprawy : NZOZXII/1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12.01.2009 roku wpłynęły pyt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 Czy Zamawiający wyraża zgodę na zmianę w par.  5 ust. 4 treści  „……obciążenia…..”  na „…uznania….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podtrzymuje zapisy umow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2   </w:t>
      </w:r>
      <w:r>
        <w:rPr/>
        <w:t xml:space="preserve">Czy Zamawiający wyraża zgodę na zmianę w par. 9 ust 1 drugi i trzeci myślnik treści „…..wartości brutto przedmiotu zamówienia ….„ na „….wartości brutto nie zrealizowanej części umowy….”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podtrzymuje zapisy umo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0:00Z</dcterms:created>
  <dc:creator>R</dc:creator>
  <dc:description/>
  <cp:keywords/>
  <dc:language>en-US</dc:language>
  <cp:lastModifiedBy>R</cp:lastModifiedBy>
  <dcterms:modified xsi:type="dcterms:W3CDTF">2009-01-14T12:50:00Z</dcterms:modified>
  <cp:revision>1</cp:revision>
  <dc:subject/>
  <dc:title>                                                                                                        Tuchola, dnia  15</dc:title>
</cp:coreProperties>
</file>