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Tuchola, dnia 20.0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</w:t>
      </w:r>
      <w:r>
        <w:rPr>
          <w:b/>
        </w:rPr>
        <w:t>Do wszystkich 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dniu 20.01.2009 wpłynęły py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ytanie nr 1</w:t>
      </w:r>
      <w:r>
        <w:rPr/>
        <w:t xml:space="preserve">  Czy możliwa jest zmiana SIWZ w ten sposób, że w pakiecie nr 12 zamiast leku Dantrolen 20 mg x 1amp. Po 10 opakowań wykonawca zaproponuje 1 opakowanie leku Dantrolen 20 mg x 12 amp. ?</w:t>
      </w:r>
    </w:p>
    <w:p>
      <w:pPr>
        <w:pStyle w:val="Normal"/>
        <w:rPr/>
      </w:pPr>
      <w:r>
        <w:rPr>
          <w:b/>
        </w:rPr>
        <w:t>Uzasadnienie :</w:t>
      </w:r>
      <w:r>
        <w:rPr/>
        <w:t xml:space="preserve"> Wykonawca jest w stanie zaoferować ten lek w opakowaniu jak wyżej </w:t>
      </w:r>
    </w:p>
    <w:p>
      <w:pPr>
        <w:pStyle w:val="Normal"/>
        <w:rPr/>
      </w:pPr>
      <w:r>
        <w:rPr>
          <w:b/>
        </w:rPr>
        <w:t xml:space="preserve">Odpowiedź : </w:t>
      </w:r>
      <w:r>
        <w:rPr/>
        <w:t>Zamawiający dokonuje zmiany w pakiecie nr 12 i oczekuje zaoferowania 2 opakowań leku Dantrolen 20 mg x 12 amp. w opak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ytanie nr 2  </w:t>
      </w:r>
      <w:r>
        <w:rPr/>
        <w:t>Czy możliwa jest zmiana SIWZ w ten sposób, że w projekcie umowy stanowiącym załącznik nr 3 SIWZ do § 2 dopisany zostanie ust 6 o następującej treści „ W przypadku leków z importu docelowego dostawa nastąpi w terminie 7 dni od złożenia Wykonawcy przez Zamawiającego zapotrzebowania”</w:t>
      </w:r>
    </w:p>
    <w:p>
      <w:pPr>
        <w:pStyle w:val="Normal"/>
        <w:rPr/>
      </w:pPr>
      <w:r>
        <w:rPr>
          <w:b/>
        </w:rPr>
        <w:t xml:space="preserve">Uzasadnienie : </w:t>
      </w:r>
      <w:r>
        <w:rPr/>
        <w:t xml:space="preserve">Przedmiotem niniejszego postępowania są także leki niezarejestrowane w Polsce. W świetle Rozporządzenia Ministra Zdrowia z dnia 18 kwietnia 2005 roku w sprawie sprowadzania z zagranicy produktów leczniczych nieposiadających pozwolenia na dopuszczenie do obrotu, niezbędnych dla ratowania życia lub zdrowia leki z tzw. importu docelowego sprowadzane są na podstawie określonego zapotrzebowania, które przekazuje się  do hurtowni farmaceutycznej. Leki te każdorazowo są sprowadzane z zagranicy. W związku z powyższym Wykonawca potrzebuje więcej czasu na sprowadzenie ich dla potrzeb Zamawiającego </w:t>
      </w:r>
    </w:p>
    <w:p>
      <w:pPr>
        <w:pStyle w:val="Normal"/>
        <w:rPr/>
      </w:pPr>
      <w:r>
        <w:rPr>
          <w:b/>
        </w:rPr>
        <w:t xml:space="preserve">Odpowiedź : </w:t>
      </w:r>
      <w:r>
        <w:rPr/>
        <w:t>Zamawiający podtrzymuje zapisy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ytanie nr 3</w:t>
      </w:r>
      <w:r>
        <w:rPr/>
        <w:t xml:space="preserve"> : Czy  możliwa jest zmiana SIWZ w ten sposób, że w projekcie umowy stanowiącym załącznik nr 3 do SIWZ w § 4 ust 3 otrzyma brzmienie :</w:t>
      </w:r>
    </w:p>
    <w:p>
      <w:pPr>
        <w:pStyle w:val="Normal"/>
        <w:rPr/>
      </w:pPr>
      <w:r>
        <w:rPr/>
        <w:t>„</w:t>
      </w:r>
      <w:r>
        <w:rPr/>
        <w:t>Zmiany cen jednostkowych zawarte w umowie mogą nastąpić jedynie w przypadku :</w:t>
      </w:r>
    </w:p>
    <w:p>
      <w:pPr>
        <w:pStyle w:val="Normal"/>
        <w:numPr>
          <w:ilvl w:val="0"/>
          <w:numId w:val="1"/>
        </w:numPr>
        <w:rPr/>
      </w:pPr>
      <w:r>
        <w:rPr/>
        <w:t>zmiany przez NBP kursu złotego w stosunku do waluty importera powyżej i poniżej 5% w stosunku do kursu aktualnego.</w:t>
      </w:r>
    </w:p>
    <w:p>
      <w:pPr>
        <w:pStyle w:val="Normal"/>
        <w:numPr>
          <w:ilvl w:val="0"/>
          <w:numId w:val="1"/>
        </w:numPr>
        <w:rPr/>
      </w:pPr>
      <w:r>
        <w:rPr/>
        <w:t>zmiany stawki podatku VAT,</w:t>
      </w:r>
    </w:p>
    <w:p>
      <w:pPr>
        <w:pStyle w:val="Normal"/>
        <w:numPr>
          <w:ilvl w:val="0"/>
          <w:numId w:val="1"/>
        </w:numPr>
        <w:rPr/>
      </w:pPr>
      <w:r>
        <w:rPr/>
        <w:t>zmiany cen urzędowych,</w:t>
      </w:r>
    </w:p>
    <w:p>
      <w:pPr>
        <w:pStyle w:val="Normal"/>
        <w:ind w:left="360" w:hanging="0"/>
        <w:rPr/>
      </w:pPr>
      <w:r>
        <w:rPr/>
        <w:t>jednak nie wcześniej niż po uzyskaniu pisemnej zgody od Zamawiającego”</w:t>
      </w:r>
    </w:p>
    <w:p>
      <w:pPr>
        <w:pStyle w:val="Normal"/>
        <w:rPr/>
      </w:pPr>
      <w:r>
        <w:rPr>
          <w:b/>
        </w:rPr>
        <w:t xml:space="preserve">Uzasadnienie : </w:t>
      </w:r>
      <w:r>
        <w:rPr/>
        <w:t>Powyższy zapis min : minimalizuje ryzyko związane z dużymi różnicami kursowymi.</w:t>
      </w:r>
    </w:p>
    <w:p>
      <w:pPr>
        <w:pStyle w:val="Normal"/>
        <w:rPr/>
      </w:pPr>
      <w:r>
        <w:rPr>
          <w:b/>
        </w:rPr>
        <w:t xml:space="preserve">Odpowiedź : </w:t>
      </w:r>
      <w:r>
        <w:rPr/>
        <w:t>Zamawiający podtrzymuje zapisy umow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45:00Z</dcterms:created>
  <dc:creator>R</dc:creator>
  <dc:description/>
  <cp:keywords/>
  <dc:language>en-US</dc:language>
  <cp:lastModifiedBy>R</cp:lastModifiedBy>
  <cp:lastPrinted>2009-01-20T12:38:00Z</cp:lastPrinted>
  <dcterms:modified xsi:type="dcterms:W3CDTF">2009-01-20T12:01:00Z</dcterms:modified>
  <cp:revision>2</cp:revision>
  <dc:subject/>
  <dc:title>                                                                                                 Tuchola, dnia 20</dc:title>
</cp:coreProperties>
</file>