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uchola, dnia 2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 :  przetargu nieograniczonego na dostawę laków, znak sprawy : NZOZXII/1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1.01.2009 roku wpłynęła prośba o wyrażenie zgody na realizację zamówienia do godziny 11:00, a nie jak Zamawiający określił do godz. 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amawiający wyraża zgodę na realizację zamówienia do godziny 11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0:00Z</dcterms:created>
  <dc:creator>R</dc:creator>
  <dc:description/>
  <cp:keywords/>
  <dc:language>en-US</dc:language>
  <cp:lastModifiedBy>R</cp:lastModifiedBy>
  <cp:lastPrinted>2009-01-22T08:37:00Z</cp:lastPrinted>
  <dcterms:modified xsi:type="dcterms:W3CDTF">2009-01-22T07:37:00Z</dcterms:modified>
  <cp:revision>3</cp:revision>
  <dc:subject/>
  <dc:title>                                                                                                 Tuchola, dnia 20</dc:title>
</cp:coreProperties>
</file>