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 2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2.01.2009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Czy zamawiający wyraża zgodę na wydzielenie z pakietu nr 1 poz. 8, 57, 146, 153, 184, 185, 187, 242, 245 i utworzenie odrębnego pakietu w celu zaoferowania korzystniejszej oferty cenowej 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2 </w:t>
      </w:r>
      <w:r>
        <w:rPr/>
        <w:t>Zwracam się z prośba o wydzielenie z Pakietu nr 6 poz. 1 – 2 i utworzenie odrębnego pakietu w celu zaoferowania korzystniejszej oferty cenowej ? Wydzielenie ww. pozycji umożliwi złożenie oferty nie tylko wykonawcom hurtowym, ale również producentom leku, co w konsekwencji zwiększy konkurencyjności i pozwoli Zamawiającemu na uzyskanie najniższej ceny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 podtrzymuje zapisy SIW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R</dc:creator>
  <dc:description/>
  <cp:keywords/>
  <dc:language>en-US</dc:language>
  <cp:lastModifiedBy>R</cp:lastModifiedBy>
  <dcterms:modified xsi:type="dcterms:W3CDTF">2009-01-22T08:59:00Z</dcterms:modified>
  <cp:revision>1</cp:revision>
  <dc:subject/>
  <dc:title>                                                                                                       Tuchola 22</dc:title>
</cp:coreProperties>
</file>