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uchola 22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2.01.2009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1</w:t>
      </w:r>
      <w:r>
        <w:rPr/>
        <w:t xml:space="preserve">  § 3 ust 2 - Czy Zamawiający wyrazi zgodę na usuniecie zapisu ? Wykonawca uczestniczący w postępowaniu o udzielenie zamówienia publicznego oferuje określony przedmiot, a w treści oferty opisuje wszelkie warunki na jakich zgadza się dostarczyć konkretny produkt. Nie jakikolwiek, lecz dokładnie określony, o określonych parametrach, za określoną skalkulowana w oparciu o warunki SIWZ (w tym wartość całego zamówienia) cenę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Zamawiający podtrzymuje zapis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2</w:t>
      </w:r>
      <w:r>
        <w:rPr/>
        <w:t xml:space="preserve">  Czy Zamawiający wyrazi zgodę na zmianę ceny w przypadku zmiany cen urzędowych ?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Zamawiający podtrzymuje zapis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3</w:t>
      </w:r>
      <w:r>
        <w:rPr/>
        <w:t xml:space="preserve">  § 5 – Czy Zamawiający wyrazi zgodę na dodanie ustępu 5 w brzmieniu : „Na wypadek zwłoki w zapłacie ceny zakupu ponad 90 dni licząc od terminu zapłaty, Wykonawca uprawniony będzie do powstrzymania się ze spełnieniem obowiązku kolejnych dostaw leków do dnia zapłaty całości zaległych należności” ?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Zamawiający podtrzymuje zapisy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ytanie 4  </w:t>
      </w:r>
      <w:r>
        <w:rPr/>
        <w:t>§ 5 ust. 4 – Czy Zamawiający wyrazi zgodę na zmianę zapisu na : „ Za dzień zapłaty uznaje się dzień uznania rachunku bankowego Wykonawcy „ 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podtrzymuje zapis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5   </w:t>
      </w:r>
      <w:r>
        <w:rPr/>
        <w:t>Czy zamawiający wyrazi zgodę na wprowadzenie zapisu umożliwiającego zmianę cen w przypadkach niezależnych od stron umowy tj. zmiana cen urzędowych oraz podatku VAT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podtrzymuje zapisy umo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4:00Z</dcterms:created>
  <dc:creator>R</dc:creator>
  <dc:description/>
  <cp:keywords/>
  <dc:language>en-US</dc:language>
  <cp:lastModifiedBy>R</cp:lastModifiedBy>
  <dcterms:modified xsi:type="dcterms:W3CDTF">2009-01-22T12:10:00Z</dcterms:modified>
  <cp:revision>1</cp:revision>
  <dc:subject/>
  <dc:title>                                                                                                                      Tuchola 22</dc:title>
</cp:coreProperties>
</file>