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Tuchola 23.01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b/>
        </w:rPr>
        <w:t xml:space="preserve">Do wszystkich Wykonawc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dniu 23.01.2009 wpłynęła proś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racamy się z uprzejma prośbą o przesuniecie terminu składania ofert przetargowych na organizowane przez Państwa postępowanie z dnia 29 stycznia br. na termin odleglejszy (o kilka dni).</w:t>
      </w:r>
    </w:p>
    <w:p>
      <w:pPr>
        <w:pStyle w:val="Normal"/>
        <w:rPr/>
      </w:pPr>
      <w:r>
        <w:rPr/>
        <w:t>Bardzo zależy nam na współpracy  z Państwem i wzięciu udziału w procedurze przetargowej a tym samym na zdobyciu najatrakcyjniejszych cen od producentów i  starannym przygotowaniu oferty, ale obawiamy się, że ze względu na nagromadzenie postępowań przetargowych w tym czasie oraz wątpliwości co do treści SIWZ (nasze pytania z dnia 14.01.2009 r. ) nie uda się nam przygotować w pierwotnym terminie optymalnie najlepszej oferty dla Państwa Szpitala.</w:t>
      </w:r>
    </w:p>
    <w:p>
      <w:pPr>
        <w:pStyle w:val="Normal"/>
        <w:rPr/>
      </w:pPr>
      <w:r>
        <w:rPr/>
        <w:t>Mając nadzieje na przychylne rozpatrzenie naszej prośby, oczekujemy odpowied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powiedź :</w:t>
      </w:r>
      <w:r>
        <w:rPr/>
        <w:t xml:space="preserve">  Zamawiający w postępowaniu na dostawę leków wyznaczył termin na składanie ofert  40 dni.. Przesuniecie terminu na składanie ofert nie leży w interesie Zamawiającego, ponieważ  od 02. 01.2009 roku Zamawiający dokonuje zakupu leków bez procedury przetargowej. W związku z powyższym Zamawiający nie wyraża zgody na przesunięcie termin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0:28:00Z</dcterms:created>
  <dc:creator>R</dc:creator>
  <dc:description/>
  <cp:keywords/>
  <dc:language>en-US</dc:language>
  <cp:lastModifiedBy>R</cp:lastModifiedBy>
  <cp:lastPrinted>2009-01-23T11:41:00Z</cp:lastPrinted>
  <dcterms:modified xsi:type="dcterms:W3CDTF">2009-01-23T12:27:00Z</dcterms:modified>
  <cp:revision>2</cp:revision>
  <dc:subject/>
  <dc:title>                                                                                                             Tuchola 23</dc:title>
</cp:coreProperties>
</file>