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9.02.2009 roku</w:t>
      </w:r>
    </w:p>
    <w:p>
      <w:pPr>
        <w:pStyle w:val="Normal"/>
        <w:rPr/>
      </w:pPr>
      <w:r>
        <w:rPr/>
        <w:t>NZOZ XII/17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wszystkich Wykonawców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( Dz. U. 2008r. nr171poz.1058 z późn. zm. ) w trybie </w:t>
      </w:r>
      <w:r>
        <w:rPr>
          <w:b/>
          <w:sz w:val="20"/>
          <w:szCs w:val="20"/>
        </w:rPr>
        <w:t xml:space="preserve">przetargu nieograniczonego </w:t>
      </w:r>
      <w:r>
        <w:rPr>
          <w:sz w:val="20"/>
          <w:szCs w:val="20"/>
        </w:rPr>
        <w:t>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dostawy leków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   za cenę  </w:t>
            </w:r>
            <w:r>
              <w:rPr>
                <w:b/>
                <w:sz w:val="20"/>
                <w:szCs w:val="20"/>
              </w:rPr>
              <w:t>493.285,65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5   za cenę    </w:t>
            </w:r>
            <w:r>
              <w:rPr>
                <w:b/>
                <w:sz w:val="20"/>
                <w:szCs w:val="20"/>
              </w:rPr>
              <w:t xml:space="preserve">32.459,52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6   za cenę    </w:t>
            </w:r>
            <w:r>
              <w:rPr>
                <w:b/>
                <w:sz w:val="20"/>
                <w:szCs w:val="20"/>
              </w:rPr>
              <w:t xml:space="preserve">16.255,00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9   za cenę    </w:t>
            </w:r>
            <w:r>
              <w:rPr>
                <w:b/>
                <w:sz w:val="20"/>
                <w:szCs w:val="20"/>
              </w:rPr>
              <w:t>67.795,20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0  za cenę     </w:t>
            </w:r>
            <w:r>
              <w:rPr>
                <w:b/>
                <w:sz w:val="20"/>
                <w:szCs w:val="20"/>
              </w:rPr>
              <w:t xml:space="preserve">4.522,89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a pakiet nr 14  za cenę     </w:t>
            </w:r>
            <w:r>
              <w:rPr>
                <w:b/>
                <w:sz w:val="20"/>
                <w:szCs w:val="20"/>
              </w:rPr>
              <w:t>5.601,45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a pakiet nr 16  za cenę     </w:t>
            </w:r>
            <w:r>
              <w:rPr>
                <w:b/>
                <w:sz w:val="20"/>
                <w:szCs w:val="20"/>
              </w:rPr>
              <w:t xml:space="preserve">5.438,24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a pakiet nr 17  za cenę   </w:t>
            </w:r>
            <w:r>
              <w:rPr>
                <w:b/>
                <w:sz w:val="20"/>
                <w:szCs w:val="20"/>
              </w:rPr>
              <w:t>22.470,04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9  za cenę   </w:t>
            </w:r>
            <w:r>
              <w:rPr>
                <w:b/>
                <w:sz w:val="20"/>
                <w:szCs w:val="20"/>
              </w:rPr>
              <w:t>41.545,43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2   za cenę  </w:t>
            </w:r>
            <w:r>
              <w:rPr>
                <w:b/>
                <w:sz w:val="20"/>
                <w:szCs w:val="20"/>
              </w:rPr>
              <w:t>13.143,78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a pakiet nr 7   za cenę  </w:t>
            </w:r>
            <w:r>
              <w:rPr>
                <w:b/>
                <w:sz w:val="20"/>
                <w:szCs w:val="20"/>
              </w:rPr>
              <w:t>22.872,75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1 za cenę    </w:t>
            </w:r>
            <w:r>
              <w:rPr>
                <w:b/>
                <w:sz w:val="20"/>
                <w:szCs w:val="20"/>
              </w:rPr>
              <w:t>9.032,94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K SERVICES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Grunwaldzka 189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– 322 Poznań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a pakiet nr  3  za cenę   </w:t>
            </w:r>
            <w:r>
              <w:rPr>
                <w:b/>
                <w:sz w:val="20"/>
                <w:szCs w:val="20"/>
              </w:rPr>
              <w:t>62.440,71</w:t>
            </w:r>
            <w:r>
              <w:rPr>
                <w:sz w:val="20"/>
                <w:szCs w:val="20"/>
              </w:rPr>
              <w:t xml:space="preserve"> zł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– 203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4  za cenę </w:t>
            </w:r>
            <w:r>
              <w:rPr>
                <w:b/>
                <w:sz w:val="20"/>
                <w:szCs w:val="20"/>
              </w:rPr>
              <w:t>58.935,60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– PROD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Leszczyńskiego 40 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– 496 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8   za cenę  </w:t>
            </w:r>
            <w:r>
              <w:rPr>
                <w:b/>
                <w:sz w:val="20"/>
                <w:szCs w:val="20"/>
              </w:rPr>
              <w:t>4.406,69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AN Sp. J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725 Bydgoszcz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5 za cenę  </w:t>
            </w:r>
            <w:r>
              <w:rPr>
                <w:b/>
                <w:sz w:val="20"/>
                <w:szCs w:val="20"/>
              </w:rPr>
              <w:t>32.446,24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 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– 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18  za cenę</w:t>
            </w:r>
            <w:r>
              <w:rPr>
                <w:b/>
                <w:sz w:val="20"/>
                <w:szCs w:val="20"/>
              </w:rPr>
              <w:t xml:space="preserve">  93.828,73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, zgodnie z Art. 2 pkt. 5 Prawa zamówień publicznych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Streszczenie oceny i porównania złożonych </w:t>
      </w:r>
      <w:r>
        <w:rPr/>
        <w:t>ofert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37"/>
        <w:gridCol w:w="1253"/>
        <w:gridCol w:w="754"/>
        <w:gridCol w:w="913"/>
        <w:gridCol w:w="913"/>
        <w:gridCol w:w="840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777,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93.285,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3,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9,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 SERVICES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Grunwaldzka 189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– 322 Pozna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40,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.29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>SANOFI-AVENTIS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>ul. Bonifratersk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– 203 Warsz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5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 SERVICES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Grunwaldzka 189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– 322 Poznań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65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24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357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7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59,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3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,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6.25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2.872,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8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– PROD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eszczyńskiego 40 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496  Warsz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.406,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44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– PROD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eszczyńskiego 40 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496 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507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48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795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,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5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,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22,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32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4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67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61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01,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11 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– 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74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N Sp. J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rska 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25 Bydgoszcz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46,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10,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38,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38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3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470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11 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– 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8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N Sp. J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rska 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25 Bydgoszcz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505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113,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ółka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– 613 Wrocła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545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4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ferta nr 6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8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89 ust.1 pkt. 2 jej treść nie odpowiada treści SIWZ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oczekiwał 214 opakowań leku po 56 kapsułek  w opakowaniu . jednocześnie zaznaczył w SIWZ „Zamawiający dopuszcza inne od podanych opakowania jednostkowe po odpowiednim przeliczeniu ilości, zgodnie ze specyfikacją asortymentowo – cenową „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konawca zaoferował 33,29 opakowań  po 90 kaps.  Co daje 2.996,1 kapsułek . Zamawiający oczekiwał 214 opakowań po 56 kaps to daje 11.984 kaps.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Zamawiający unieważnił postępowanie o udzielenie zamówienia w pakiecie nr 12 i 13 , ponieważ nie złożono żadnej oferty 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y zostaną  zawarte w terminie nie krótszym niż 10 dni od dnia przekazania zawiadomienia o wyborze oferty, zgodnie z art. 94 ust. 1 Pz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before="360" w:after="120"/>
        <w:rPr>
          <w:sz w:val="20"/>
          <w:szCs w:val="20"/>
          <w:u w:val="dotted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0:00Z</dcterms:created>
  <dc:creator>R</dc:creator>
  <dc:description/>
  <cp:keywords/>
  <dc:language>en-US</dc:language>
  <cp:lastModifiedBy>R</cp:lastModifiedBy>
  <dcterms:modified xsi:type="dcterms:W3CDTF">2009-02-09T09:54:00Z</dcterms:modified>
  <cp:revision>6</cp:revision>
  <dc:subject/>
  <dc:title>          Tuchola, dnia 04</dc:title>
</cp:coreProperties>
</file>